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8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Решение № 647 на Министерския съвет от 1996 г. за освобождаване и назначаване на ръководители на дипломатически и консулски представителства на Република България и за назначаване на извънреден и пълномощен посланик на Република България в Хашемитско кралство Йор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т. 1, буква “а” от Решение № 647 на Министерския съвет о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НИКОЛАЙ ГЕОРГИЕВ НИКОЛОВ з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spacing w:before="120" w:after="0"/>
        <w:ind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НИКОЛАЙ ГЕОРГИЕВ НИКОЛОВ за извънреден и пълномощен посланик на Република България в Хашемитско кралство Йор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 Хашемитско кралство Йорд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шемитско кралство Йордания, с което България поддържа дългогодишни приятелски отношения на сътрудничество, е важен политически и външноикономически партньор на нашата страна в двустранен и в регионален план предвид геополитическото разположение на страната и значението й от гледна точка на регионалната енергийна интег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ия играе стабилизираща роля в района на Близкия изток и е активен участник и посредник в арабо-израелските преговори за мир. От средата на 90-те години участва в Средиземноморската инициатива на НАТО за военно-политическо сътрудничество, а през 1997 г. подписва Споразумение за асоцииране с Европейския съюз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настоящия етап са налице благоприятни предпоставки за чувствително активизиране на двустранните отношения във всички области и преди всичко в търговско-икономическото сътрудничество. Определен принос за това имат осъщественото официално посещение на краля на Йордания Абдула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у нас през август т.г., както и успешното провеждане на третата сесия на смесената българо-йорданска комисия за икономическо, промишлено, търговско и техническо сътрудничество в Аман от 3 до 6 ноември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реализирането на българските интереси както в двустранен, така и в регионален план, е необходимо да бъде възстановено равнището на дипломатическата ни мисия от временно управляващ на посланик, каквото е било до 199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ацията като посланик на сегашния временно управляващ посолството Николай Георгиев Николов несъмнено би се възприела от йорданска страна като положителен сигнал за укрепване и разширяване на двустранните отношения във всички области от взаимен интере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Георгиев Николов е утвърден дипломат, специалист по проблемите на Близкия изток и Северна Африка с дългогодишен дипломатически опит в страните от региона. В качеството си на временно управляващ посолството в Аман той показва умение да създава полезни контакти и ефективно да работи за реализирането на интересите н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lang w:val="en-US"/>
      </w:rPr>
    </w:pPr>
    <w:r>
      <w:rPr>
        <w:sz w:val="1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53:00Z</dcterms:created>
  <dc:creator>Бойка Владова</dc:creator>
  <dc:description/>
  <dc:language>en-US</dc:language>
  <cp:lastModifiedBy>Workstation</cp:lastModifiedBy>
  <cp:lastPrinted>2001-12-10T12:49:00Z</cp:lastPrinted>
  <dcterms:modified xsi:type="dcterms:W3CDTF">2001-12-11T14:53:00Z</dcterms:modified>
  <cp:revision>2</cp:revision>
  <dc:subject/>
  <dc:title>Р Е П У Б Л И К А   Б Ъ Л Г А Р И Я</dc:title>
</cp:coreProperties>
</file>