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6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изменение на Решение N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437 на Министерския съвет от 1995 г. за осигуряване на необходимите средства за животоспасяващи и животоподдържащи лекарствени средства и за неотложен ремонт и отопление на училища в някои общини (необнародвано; изм., ДВ, бр. 29 и 34 от 1996 г.)</w:t>
      </w:r>
    </w:p>
    <w:p>
      <w:pPr>
        <w:pStyle w:val="Normal"/>
        <w:ind w:right="612"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т. 2, буква “б” думите “до 30 юни 1996 г.” се заменят с: “до 30 юни 1997 г.”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13:34:00Z</dcterms:created>
  <dc:creator>LEGAL DEPARTMENT</dc:creator>
  <dc:description/>
  <dc:language>en-US</dc:language>
  <cp:lastModifiedBy>Workstation</cp:lastModifiedBy>
  <dcterms:modified xsi:type="dcterms:W3CDTF">2002-05-18T13:20:00Z</dcterms:modified>
  <cp:revision>3</cp:revision>
  <dc:subject/>
  <dc:title>ЗА ПРИЕМАНЕ НА ПРАВИЛНИК ЗА СТРУКТУРАТА И ОРГАНИЗАЦИЯТА НА РАБОТА НА МИНИСТЕРСКИЯ СЪВЕТ И НА НЕГОВАТА АДМИНИСТРАЦИЯ</dc:title>
</cp:coreProperties>
</file>