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bg-BG"/>
        </w:rPr>
      </w:pPr>
      <w:r>
        <w:rPr/>
        <w:t>Препи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lang w:val="bg-BG"/>
        </w:rPr>
      </w:pPr>
      <w:r>
        <w:rPr>
          <w:rFonts w:cs="Times New Roman" w:ascii="Times New Roman" w:hAnsi="Times New Roman"/>
          <w:b/>
          <w:spacing w:val="6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  <w:t>Решение N 651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8 юли   1996 го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right="754" w:hanging="425"/>
        <w:jc w:val="both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b/>
          <w:smallCaps/>
        </w:rPr>
        <w:t xml:space="preserve">ЗА </w:t>
      </w:r>
      <w:r>
        <w:rPr>
          <w:rFonts w:cs="Times New Roman" w:ascii="Times New Roman" w:hAnsi="Times New Roman"/>
          <w:b/>
          <w:smallCaps/>
          <w:lang w:val="bg-BG"/>
        </w:rPr>
        <w:t xml:space="preserve"> </w:t>
      </w:r>
      <w:r>
        <w:rPr>
          <w:rFonts w:cs="HebarU" w:ascii="HebarU" w:hAnsi="HebarU"/>
          <w:b/>
        </w:rPr>
        <w:t>отделяне на част от населено място и обособяването й в ново населено място</w:t>
      </w:r>
    </w:p>
    <w:p>
      <w:pPr>
        <w:pStyle w:val="Normal"/>
        <w:ind w:left="1276" w:right="754" w:hanging="425"/>
        <w:jc w:val="both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66 </w:t>
      </w: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96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276" w:right="754" w:hanging="425"/>
        <w:jc w:val="both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ind w:firstLine="851"/>
        <w:jc w:val="both"/>
        <w:rPr/>
      </w:pPr>
      <w:r>
        <w:rPr/>
        <w:t>На основание чл. 32, ал. 2 във връзка с чл. 19, ал. 2 и чл. 20  от Закона за административно-териториалното устройство на Република Българ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1. </w:t>
      </w:r>
      <w:r>
        <w:rPr/>
        <w:t>Отделя от гр. Сопот кв. “Анево” и го обособява в самостоятелно населено място като село на територията на кметство Сопот, община Карлово, Пловдивска облас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2. </w:t>
      </w:r>
      <w:r>
        <w:rPr/>
        <w:t>Предлага на президента на Република България на основание чл. 98, т. 13 от Конституцията на Република България във връзка с чл. 18, ал. 2 от Закона за административно-териториалното устройство на Република България да издаде указ за наименуване на новосъздаденото населено място с наименование Анев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3. </w:t>
      </w:r>
      <w:r>
        <w:rPr/>
        <w:t>Решението влиза в сила от деня на обнародването в “Държавен вестник” на указа на президента на Република Българ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pacing w:val="6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0T14:43:00Z</dcterms:created>
  <dc:creator>LEGAL DEPARTMENT</dc:creator>
  <dc:description/>
  <dc:language>en-US</dc:language>
  <cp:lastModifiedBy>Workstation</cp:lastModifiedBy>
  <dcterms:modified xsi:type="dcterms:W3CDTF">2001-12-11T14:47:00Z</dcterms:modified>
  <cp:revision>4</cp:revision>
  <dc:subject/>
  <dc:title>ДО</dc:title>
</cp:coreProperties>
</file>