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6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426" w:firstLine="283"/>
        <w:rPr/>
      </w:pPr>
      <w:r>
        <w:rPr/>
        <w:t>ЗА одобряване сключването на приватизационна сделк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сключването от министъра на търговията и външноиконо-мическото сътрудничество на приватизационна сделка по реда на чл. 35 от Закона за преобразуване и приватизация на държавни и общински предприятия за обект, представляващ сграда в жк "Граф Игнатиев" - Ямбол, обособена част от "Асансьорни сервизи" ЕАД - Соф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9:15:00Z</dcterms:created>
  <dc:creator>LEGAL DEPARTMENT</dc:creator>
  <dc:description/>
  <dc:language>en-US</dc:language>
  <cp:lastModifiedBy>LEGAL DEPARTMENT</cp:lastModifiedBy>
  <dcterms:modified xsi:type="dcterms:W3CDTF">2002-05-18T13:19:00Z</dcterms:modified>
  <cp:revision>3</cp:revision>
  <dc:subject/>
  <dc:title>ЗА ОДОБРЯВАНЕ СКЛЮЧВАНЕТО НА ПРИВАТИЗАЦИОННА СДЕЛКА</dc:title>
</cp:coreProperties>
</file>