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даване разрешение на "Пиринхарт" ЕАД - Разлог, за сключване на договор за замян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21, ал. 1 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Пиринхарт" ЕАД - Разлог, да сключи договор за замяна на жилище, намиращо се в Разлог, ул. "Екзарх Йосиф", бл. 6, ет. III, ап. 8, с жилище, намиращо се в Разлог, жк "Изток", бл. 2, вх. А, ет. III, ап. 8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мян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476" w:hanging="567"/>
      <w:jc w:val="both"/>
    </w:pPr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8:57:00Z</dcterms:created>
  <dc:creator>LEGAL DEPARTMENT</dc:creator>
  <dc:description/>
  <dc:language>en-US</dc:language>
  <cp:lastModifiedBy>Workstation</cp:lastModifiedBy>
  <dcterms:modified xsi:type="dcterms:W3CDTF">2002-05-18T13:18:00Z</dcterms:modified>
  <cp:revision>3</cp:revision>
  <dc:subject/>
  <dc:title>ЗА ДАВАНЕ РАЗРЕШЕНИЕ НА "ПИРИНХАРТ" ЕАД - РАЗЛОГ, ЗА СКЛЮЧВАНЕ НА ДОГОВОР ЗА ЗАМЯНА НА ДЪЛГОТРАЙНИ МАТЕРИАЛНИ АКТИВИ</dc:title>
</cp:coreProperties>
</file>