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юли 1996 година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firstLine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"Соди" ЕАД - Девня, за сключване </w:t>
      </w:r>
    </w:p>
    <w:p>
      <w:pPr>
        <w:pStyle w:val="Normal"/>
        <w:ind w:left="426" w:firstLine="567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на договор за замян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21, ал. 1 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Соди " ЕАД - Девня, да сключи договор за замяна на еднофамилна къща N 6 в с. Аксаково, парцел 1, кв. 2-Изток, от ЕЖК-1, група "А", квартал "Самолета", с жилище, намиращо се във Варна, кв. "Владиславово",     бл. 403, вх. 7, ет. IХ, ап. 32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мян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9:12:00Z</dcterms:created>
  <dc:creator>LEGAL DEPARTMENT</dc:creator>
  <dc:description/>
  <dc:language>en-US</dc:language>
  <cp:lastModifiedBy>Workstation</cp:lastModifiedBy>
  <dcterms:modified xsi:type="dcterms:W3CDTF">2002-05-18T13:17:00Z</dcterms:modified>
  <cp:revision>3</cp:revision>
  <dc:subject/>
  <dc:title>ЗА ДАВАНЕ РАЗРЕШЕНИЕ НА "СОДИ" ЕАД - ДЕВНЯ, ЗА СКЛЮЧВАНЕ НА ДОГОВОР ЗА ЗАМЯНА НА ДЪЛГОТРАЙНИ МАТЕРИАЛНИ АКТИВИ</dc:title>
</cp:coreProperties>
</file>