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юл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даване разрешение на "Оловно-цинков комплекс" ЕАД - Кърджали,</w:t>
      </w:r>
    </w:p>
    <w:p>
      <w:pPr>
        <w:pStyle w:val="Normal"/>
        <w:ind w:left="426" w:hanging="426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за сключване на договор за замян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21, ал. 1 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Оловно-цинков комплекс" ЕАД - Кърджали, да сключи договор за замяна на жилище, намиращо се в Кърджали, бул. "България" N 71, бл. 8, вх. "А", ап. 1, с жилище, намиращо се в Кърджали, ул. "Крайбрежна", бл. 2, ет. Х, ап. 58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мян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08:29:00Z</dcterms:created>
  <dc:creator>LEGAL DEPARTMENT</dc:creator>
  <dc:description/>
  <dc:language>en-US</dc:language>
  <cp:lastModifiedBy>Workstation</cp:lastModifiedBy>
  <dcterms:modified xsi:type="dcterms:W3CDTF">2002-05-18T13:16:00Z</dcterms:modified>
  <cp:revision>4</cp:revision>
  <dc:subject/>
  <dc:title>ЗА ДАВАНЕ РАЗРЕШЕНИЕ НА "ОЛОВНО-ЦИНКОВ КОМПЛЕКС" ЕАД - КЪРДЖАЛИ, ЗА СКЛЮЧВАНЕ НА ДОГОВОР ЗА ЗАМЯНА НА ДЪЛГОТРАЙНИ МАТЕРИАЛНИ АКТИВИ</dc:title>
</cp:coreProperties>
</file>