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567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даване разрешение на “Верея тур” ЕАД - Стара загора, за </w:t>
      </w:r>
    </w:p>
    <w:p>
      <w:pPr>
        <w:pStyle w:val="Normal"/>
        <w:ind w:left="1276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сключване на договори за съвместна дейност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Разрешава на “Верея тур” ЕАД - Стара Загора, да сключи договор за съвместна дейност с ЕТ “Плюс Хикс” с цел експлоатация на ресторантски бар “Верея” - 2 и договор за съвместна дейност с ЕТ “Харт” с цел експлоатация на магазин “Верея” - 2 и магазин “Верея” - 1.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07:52:00Z</dcterms:created>
  <dc:creator>LEGAL DEPARTMENT</dc:creator>
  <dc:description/>
  <dc:language>en-US</dc:language>
  <cp:lastModifiedBy>LEGAL DEPARTMENT</cp:lastModifiedBy>
  <dcterms:modified xsi:type="dcterms:W3CDTF">2002-05-18T13:11:00Z</dcterms:modified>
  <cp:revision>3</cp:revision>
  <dc:subject/>
  <dc:title>РЕШЕНИЕ № 659 на МС</dc:title>
</cp:coreProperties>
</file>