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60 на МС</w:t>
      </w:r>
    </w:p>
    <w:p>
      <w:pPr>
        <w:pStyle w:val="Normal"/>
        <w:spacing w:lineRule="atLeast" w:line="240"/>
        <w:ind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юли 1996 година</w:t>
      </w:r>
    </w:p>
    <w:p>
      <w:pPr>
        <w:pStyle w:val="Normal"/>
        <w:spacing w:lineRule="atLeast" w:line="240"/>
        <w:ind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даване разрешение на "Слънчев бряг" ЕАД - Слънчев</w:t>
      </w:r>
    </w:p>
    <w:p>
      <w:pPr>
        <w:pStyle w:val="Normal"/>
        <w:spacing w:lineRule="atLeast" w:line="240"/>
        <w:ind w:firstLine="851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</w:t>
      </w:r>
      <w:r>
        <w:rPr>
          <w:rFonts w:cs="HebarU" w:ascii="HebarU" w:hAnsi="HebarU"/>
          <w:b/>
          <w:sz w:val="24"/>
        </w:rPr>
        <w:t>бряг, за сключване на договори за съвместна дейност</w:t>
      </w:r>
    </w:p>
    <w:p>
      <w:pPr>
        <w:pStyle w:val="Normal"/>
        <w:spacing w:lineRule="atLeast" w:line="240"/>
        <w:ind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851"/>
        <w:rPr/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ind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решава на "Слънчев бряг" ЕАД - Слънчев бряг, да сключи договори за съвместна дейност с цел експлоатация на търговски обекти с: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йна Янакиева Станкова - ЕТ "Райна Станкова" - Несебър, за хотел "Несебър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лександър Иванов Кафков - ЕТ "Кафков" - с. Влас, за хотел "Созопол".</w:t>
      </w:r>
    </w:p>
    <w:p>
      <w:pPr>
        <w:pStyle w:val="Normal"/>
        <w:spacing w:lineRule="atLeast" w:line="240"/>
        <w:ind w:firstLine="851"/>
        <w:rPr/>
      </w:pPr>
      <w:r>
        <w:rPr>
          <w:rFonts w:cs="HebarU" w:ascii="HebarU" w:hAnsi="HebarU"/>
          <w:sz w:val="24"/>
        </w:rPr>
        <w:t>3. Атанас Димитров Митков - ЕТ "Атанас Митков" - с. Влас, за хотел "Амфор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Мила Желева Кънева - ЕТ "Зефир-Кънева" - Бургас, за хотел "Зефир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Венелин Стоянов Ташев - ЕТ "Ташев-64" - Несебър, за хотел "Котв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Йордан Димитров Йорданов - ЕТ "Петте зодии" - Несебър, за хотелите: "Амфибия", "Русалка", "Делфин", "Сирена", "Фрегата", "Актиния", "Морска звезда", "Нимф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Живко Иванов Горанов - ЕТ "Живко Горанов" - Несебър, за хотел "Делт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ийка Панайотова Панайотова - ЕТ "РС-Сиси" - Бургас, за хотел "Ведрин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Събирателно дружество "Х. Бургас-89" - Слънчев бряг, за хотел "Бургас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Димитър Пейков Янков - ЕТ "Рюген" - Несебър, за ресторант "Оазис" и сладкарница "Оазис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Димитър Въчев Димитров - ЕТ "Армани" - Несебър, за ресторант "Фрегат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Тодор Георгиев Янчев - ЕТ "Янчеви-ТГ" - Несебър, за ресторант "Несебър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Станко Николов Караджинов - ЕТ "ИБС Станко Караджинов" - Несебър, за ресторант "Созопол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Димитър Николов Линов - ЕТ "Линов" - Несебър, за ресторант "Бургас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Събирателно дружество "Червено и бяло" - Каблешково, за ресторант "Червено и бяло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Христо Петров Тодоров - ЕТ "Хитко" - Несебър, за бар "Ведрин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Северин Демирев Демирев - ЕТ "Кристал-Северин" - Слънчев бряг, за бар "Амфор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Димитър Въчев Димитров - ЕТ "Армани" - Несебър, за бирария "Есперанто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Георги Димитров Купенов - ЕТ "Гедикс-2000" - Ахелой, за кафе-аперитив "Зефир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Георги Димитров Купенов - ЕТ "Гедикс-2000" - Ахелой, за сладкарница "Делт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Христо Ранков Ранков - ЕТ "Вихри" - Бургас, за бар "Зефир".</w:t>
      </w:r>
    </w:p>
    <w:p>
      <w:pPr>
        <w:pStyle w:val="Normal"/>
        <w:spacing w:lineRule="atLeast" w:line="240"/>
        <w:ind w:firstLine="851"/>
        <w:rPr/>
      </w:pPr>
      <w:r>
        <w:rPr>
          <w:rFonts w:cs="HebarU" w:ascii="HebarU" w:hAnsi="HebarU"/>
          <w:sz w:val="24"/>
        </w:rPr>
        <w:t>22. Димитър Пейков Янков - ЕТ "Рюген" - Несебър, за ресторант "Ловно ханче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Димитър Стоянов Василев - ЕТ "Рай" - Несебър, за комплекс "Зорница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 Милчо Ангелов Белчев - ЕТ "Анабел" - Несебър, за каравана "Космос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5. Христо Тодоров Христов - ЕТ "Марина-Тур" - Несебър, за бар "Сатурн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 Димитър Пейков Янков - ЕТ "Рюген" - Несебър, за ресторантите "Чучура" и "Несебърски къщи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7. Събирателно дружество "Фея-СМ" - Бургас, за сладкарница "Фея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8. Събирателно дружество "Веледа-Вариете-Налбантов и Сие" - Слънчев бряг, за бар "Вариете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9. Аврам Иванов Трифонов - ЕТ "Авит" - Кошарица, за бар "Кубан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0. Невена Иванова - ЕТ "Невена 58" - Поморие, за коктейл-бар "Кубан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1. Станьо Кръстев Христов - ЕФ "Криди Комерсиал" - Бургас, за база "Искър".</w:t>
      </w:r>
    </w:p>
    <w:p>
      <w:pPr>
        <w:pStyle w:val="Normal"/>
        <w:spacing w:lineRule="atLeast" w:line="240"/>
        <w:ind w:firstLine="85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НАЧАЛНИК НА ОТДЕЛ</w:t>
      </w:r>
    </w:p>
    <w:p>
      <w:pPr>
        <w:pStyle w:val="Normal"/>
        <w:spacing w:lineRule="atLeast" w:line="240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800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3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4:32:00Z</dcterms:created>
  <dc:creator>LEGAL DEPARTMENT</dc:creator>
  <dc:description/>
  <dc:language>en-US</dc:language>
  <cp:lastModifiedBy>LEGAL DEPARTMENT</cp:lastModifiedBy>
  <dcterms:modified xsi:type="dcterms:W3CDTF">2002-05-18T13:10:00Z</dcterms:modified>
  <cp:revision>3</cp:revision>
  <dc:subject/>
  <dc:title>Решение N 660 на МС</dc:title>
</cp:coreProperties>
</file>