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ешение N 66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Аналитик” ЕАД -Монтана,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сключване на договор за продажба на дълготрай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ab/>
        <w:tab/>
        <w:t>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налитик” ЕАД -Монтана, да сключи договор за продажба на машина “Секмер” с балансова стойност 3 009 400 (три милиона девет хиляди и четиристотин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09:20:00Z</dcterms:created>
  <dc:creator>LEGAL DEPARTMENT</dc:creator>
  <dc:description/>
  <dc:language>en-US</dc:language>
  <cp:lastModifiedBy>LEGAL DEPARTMENT</cp:lastModifiedBy>
  <dcterms:modified xsi:type="dcterms:W3CDTF">2002-05-18T13:09:00Z</dcterms:modified>
  <cp:revision>3</cp:revision>
  <dc:subject/>
  <dc:title>ЗА	ДАВАНЕ РАЗРЕШЕНИЕ НА “ЮНДОЛА 91” ЕАД - ВЕЛИНГРАД, ЗА </dc:title>
</cp:coreProperties>
</file>