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6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Биовет” ЕАД - Пещера,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Разрешава на “Биовет” ЕАД - Пещера, да сключи договор за продажба на булдозер “Коматцу” с балансова стойност 3 693 626 (три милиона шестстотин деветдесет и три хиляди шестстотин двадесет и шест) лева,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12:00Z</dcterms:created>
  <dc:creator>LEGAL DEPARTMENT</dc:creator>
  <dc:description/>
  <dc:language>en-US</dc:language>
  <cp:lastModifiedBy>LEGAL DEPARTMENT</cp:lastModifiedBy>
  <dcterms:modified xsi:type="dcterms:W3CDTF">2002-05-18T13:08:00Z</dcterms:modified>
  <cp:revision>3</cp:revision>
  <dc:subject/>
  <dc:title>ЗА	ДАВАНЕ РАЗРЕШЕНИЕ НА “БИОВЕТ” ЕАД - ПЕЩЕРА, ЗА </dc:title>
</cp:coreProperties>
</file>