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ешение N 663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15 юли 1996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rPr/>
      </w:pPr>
      <w:r>
        <w:rPr>
          <w:rFonts w:cs="HebarU" w:ascii="HebarU" w:hAnsi="HebarU"/>
          <w:b/>
        </w:rPr>
        <w:t>ЗА</w:t>
        <w:tab/>
      </w:r>
      <w:r>
        <w:rPr>
          <w:rFonts w:cs="HebarU" w:ascii="HebarU" w:hAnsi="HebarU"/>
          <w:b/>
          <w:smallCaps/>
        </w:rPr>
        <w:t xml:space="preserve">даване разрешение на “Еленица-К” ЕАД - Котел, за 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ab/>
        <w:t xml:space="preserve">сключване на договор за продажба на дълготрайни 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ab/>
        <w:t>материални активи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</w:rPr>
        <w:t>Разрешава на “Еленица-К” ЕАД - Котел, да сключи договор за продажба на обущарска кърпачна машина с балансова стойност 4715 (четири хиляди седемстотин и петнадесет) лева при следните условия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1994 г. и бр. 32 от 1996 г.)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Приходите от продажбата да не се използват за възнаграждения и заплати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418" w:gutter="0" w:header="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4T09:17:00Z</dcterms:created>
  <dc:creator>LEGAL DEPARTMENT</dc:creator>
  <dc:description/>
  <dc:language>en-US</dc:language>
  <cp:lastModifiedBy>LEGAL DEPARTMENT</cp:lastModifiedBy>
  <dcterms:modified xsi:type="dcterms:W3CDTF">2002-05-18T13:08:00Z</dcterms:modified>
  <cp:revision>3</cp:revision>
  <dc:subject/>
  <dc:title>ЗА	ДАВАНЕ РАЗРЕШЕНИЕ НА “ЮНДОЛА 91” ЕАД - ВЕЛИНГРАД, ЗА </dc:title>
</cp:coreProperties>
</file>