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66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Ико-Бизнес” ЕАД - София,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сключване на договор за продажба на дълготрай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материални актив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Ико-Бизнес” ЕАД - София, да сключи договор за продажба на дълготрайни материални активи с обща балансова стойност   2 717 303 (два милиона седемстотин и седемнадесет хиляди триста и три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09:14:00Z</dcterms:created>
  <dc:creator>LEGAL DEPARTMENT</dc:creator>
  <dc:description/>
  <dc:language>en-US</dc:language>
  <cp:lastModifiedBy>Workstation</cp:lastModifiedBy>
  <dcterms:modified xsi:type="dcterms:W3CDTF">2002-05-18T13:07:00Z</dcterms:modified>
  <cp:revision>3</cp:revision>
  <dc:subject/>
  <dc:title>ЗА	ДАВАНЕ РАЗРЕШЕНИЕ НА “БИОВЕТ” ЕАД - ПЕЩЕРА, ЗА </dc:title>
</cp:coreProperties>
</file>