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66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разрешение на “Юндола 91” ЕАД - Велинград, з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сключване на договор за продажба на дълготрайни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материални актив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Юндола 91” ЕАД - Велинград, да сключи договор за продажба на закрита ветроходна лодка “Гама 46,4” с балансова стойност   8000 (осем хиляди) лева при следните услов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08:01:00Z</dcterms:created>
  <dc:creator>LEGAL DEPARTMENT</dc:creator>
  <dc:description/>
  <dc:language>en-US</dc:language>
  <cp:lastModifiedBy>Workstation</cp:lastModifiedBy>
  <dcterms:modified xsi:type="dcterms:W3CDTF">2002-05-18T13:02:00Z</dcterms:modified>
  <cp:revision>3</cp:revision>
  <dc:subject/>
  <dc:title>ЗА	ДАВАНЕ РАЗРЕШЕНИЕ НА “БИОВЕТ” ЕАД - ПЕЩЕРА, ЗА </dc:title>
</cp:coreProperties>
</file>