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ЗА изменение на Решение N 285 на Министерския съвет от 1993 г. за отмяна на временната забрана на вноса и транзита на живи животни, месо, мляко и млечни продукти с произход от страните-членки на Европейската общност, Полша и Авст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Точки 2 и 3 с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меня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4:00:00Z</dcterms:created>
  <dc:creator>LEGAL DEPARTMENT</dc:creator>
  <dc:description/>
  <dc:language>en-US</dc:language>
  <cp:lastModifiedBy>Workstation</cp:lastModifiedBy>
  <dcterms:modified xsi:type="dcterms:W3CDTF">2002-05-18T13:00:00Z</dcterms:modified>
  <cp:revision>3</cp:revision>
  <dc:subject/>
  <dc:title>ЗА изменение на Решение Nє 285 на Министерския</dc:title>
</cp:coreProperties>
</file>