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финансови средства за покриване</w:t>
      </w:r>
    </w:p>
    <w:p>
      <w:pPr>
        <w:pStyle w:val="Normal"/>
        <w:ind w:left="720" w:firstLine="414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на разходите за бежанците от Босна и Херцеговина</w:t>
      </w:r>
    </w:p>
    <w:p>
      <w:pPr>
        <w:pStyle w:val="Normal"/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ерството на финансите да осигури на Министерството на труда и социалните грижи предвидените за 1996 г. средства в размер        9380 хил. лв. за покриване на финансовите разходи за бежанците от Босна и Херцеговина, приети в почивен дом “Велинград” - Велингра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еусвоените средства по т. 1 при напускане на Република България от бежанците преди края на 1996 г. да се предоставят на Министерството на труда и социалните грижи за субсидиране отдиха на почиващите лица по ред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2 на Министерския съвет от 1992 г. за функциониране и субсидиране на социалния отдих /ДВ, бр. 35 от 1992 г./ при запазване на утвърдената цена на едно легл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 xml:space="preserve">“SP-RB.doc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 xml:space="preserve">“SP-RB.doc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8:04:00Z</dcterms:created>
  <dc:creator>LEGAL DEPARTMENT</dc:creator>
  <dc:description/>
  <dc:language>en-US</dc:language>
  <cp:lastModifiedBy>LEGAL DEPARTMENT</cp:lastModifiedBy>
  <dcterms:modified xsi:type="dcterms:W3CDTF">2002-05-18T12:55:00Z</dcterms:modified>
  <cp:revision>3</cp:revision>
  <dc:subject/>
  <dc:title>ЗА ПРЕДОСТАВЯНЕ НА ФИНАНСОВИ СРЕДСТВА ЗА ПОКРИВАНЕ</dc:title>
</cp:coreProperties>
</file>