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6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опълнение на Решение N 544 на Министерския съвет от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1994 г. за закриване на Центъра по администрация към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Министерския съвет, изменено и допълнено с Решение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N 37 на Министерския съвет от 1995 г.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6 от Конституцията на Република България във връзка с чл. 18 и 62 от Закона за държавната собственост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 се т. 4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След приключването на ликвидацията ликвидационната комисия да предаде на Министерския съвет с предавателно-приемателен протокол недвижимите имоти и движимите вещи на филиала във Варна на закрития Център по администрация.”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3:51:00Z</dcterms:created>
  <dc:creator>LEGAL DEPARTMENT</dc:creator>
  <dc:description/>
  <dc:language>en-US</dc:language>
  <cp:lastModifiedBy>LEGAL DEPARTMENT</cp:lastModifiedBy>
  <dcterms:modified xsi:type="dcterms:W3CDTF">2002-05-18T12:54:00Z</dcterms:modified>
  <cp:revision>3</cp:revision>
  <dc:subject/>
  <dc:title>Решение Nє 671 на МС</dc:title>
</cp:coreProperties>
</file>