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2 на МС от 15 юл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6rh/96rh769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6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предложение до Народното събрание за даване на съгласие Министерският съвет да сключи Договор за заем за възстановяване (оздравителен заем) с Международната банка за възстановяване и развити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а на Договор за заем за възстановяване (оздравителен заем) между Република България и Международната банка за възстановяване и развит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2. Предлага на Народното събрание на основание на чл. 84, т. 9 от Конституцията на Република България да даде съгласие Министерският съвет да сключи договора с Международната банка за възстановяване и развитие в размер 30 млн. щатски долар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получаване на съгласие от Народното събрание упълномощава министъра на финансите да проведе преговори и да подпише Договора за заем за възстановяване с Международната банка за възстановяване и развити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7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0:21:00Z</dcterms:created>
  <dc:creator>LEGAL DEPARTMENT</dc:creator>
  <dc:description/>
  <dc:language>en-US</dc:language>
  <cp:lastModifiedBy>Valentin Milev</cp:lastModifiedBy>
  <dcterms:modified xsi:type="dcterms:W3CDTF">2002-10-11T10:53:00Z</dcterms:modified>
  <cp:revision>5</cp:revision>
  <dc:subject/>
  <dc:title>ЗА  ПРЕДЛОЖЕНИЕ ДО НАРОДНОТО СЪБРАНИЕ ЗА ДАВАНЕ НА СЪГЛАСИЕ НА МИНИСТЕРСКИЯ СЪВЕТ ДА СКЛЮЧИ ДОГОВОР ЗА ЗАЕМ )ОЗДРАВИТЕЛЕН ЗАЕМ) С МЕЖДУНАРОДНАТА БАНКА ЗА ВЪЗСТАНОВЯВАНЕ И РАЗВИТИЕ</dc:title>
</cp:coreProperties>
</file>