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72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1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тменяне на Решение N 234 на Министерския съвет от      1993 г. за създаване на Междуведомствена комисия за енергийно държавно регулиране и на Решение N 673 на Министерския съвет от 1996 г. за утвърждаване на статута и определяне състава на Междуведомствената комисия за енергийно държавно регулиране, изменено с Решение         N 396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тменя Решение N 234 на Министерския съвет от 1993 г. за създаване на Междуведомствена комисия за енергийно държавно регулиране и Решение N 673 на Министерския съвет от 1996 г. за утвърждаване на статута и определяне състава на Междуведомствената комисия за енергийно държавно регулиране, изменено с Решение N 396 на Министерския съвет о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1:46:00Z</dcterms:created>
  <dc:creator>LEGAL DEPARTMENT</dc:creator>
  <dc:description/>
  <dc:language>en-US</dc:language>
  <cp:lastModifiedBy>composer</cp:lastModifiedBy>
  <dcterms:modified xsi:type="dcterms:W3CDTF">2003-12-08T14:01:00Z</dcterms:modified>
  <cp:revision>4</cp:revision>
  <dc:subject/>
  <dc:title>Решение N 672 на МС</dc:title>
</cp:coreProperties>
</file>