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70" w:hanging="567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74 на МС</w:t>
      </w:r>
    </w:p>
    <w:p>
      <w:pPr>
        <w:pStyle w:val="Normal"/>
        <w:ind w:left="1418" w:right="470" w:hanging="567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юли 1996 година</w:t>
      </w:r>
    </w:p>
    <w:p>
      <w:pPr>
        <w:pStyle w:val="Normal"/>
        <w:ind w:left="1418" w:right="470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470" w:hanging="567"/>
        <w:jc w:val="both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Народното събрание за даване на съгласие за сключване на Кредитно споразумение между правителството на Република България и правителството на Кралство Норвегия за предоставяне на правителството на Република България на държавно гарантиран заем в рамките на Групата на 24-те промишлено развити държави за стабилизация на платежния балан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</w:rPr>
        <w:t>1. Одобрява съгласувания проект за Кредитно споразумение между правителството на Република България и правителството на Кралство Норвегия, представлявано от Експортфинанс, за предоставянето на правителството на Република България на държавно гарантиран заем в рамките на Групата на 24-те промишлено развити държави за стабилизация на платежния баланс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4, т. 9 от Конституцията на Република България да даде съгласие за сключване на Кредитно споразумение между правителството на Република България и правителството на Кралство Норвегия за предоставяне на правителството на Република България на държавно гарантиран заем от 3 600 000 щатски долара за стабилизация на платежния баланс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</w:rPr>
        <w:t>3. След получаване на съгласието по т. 2 упълномощава министъра на финансите да подпише от името на Република България кредитното споразумение по т. 1.</w:t>
      </w:r>
    </w:p>
    <w:p>
      <w:pPr>
        <w:pStyle w:val="Normal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2T14:34:00Z</dcterms:created>
  <dc:creator>LEGAL DEPARTMENT</dc:creator>
  <dc:description/>
  <dc:language>en-US</dc:language>
  <cp:lastModifiedBy>Workstation</cp:lastModifiedBy>
  <dcterms:modified xsi:type="dcterms:W3CDTF">2002-05-18T13:05:00Z</dcterms:modified>
  <cp:revision>3</cp:revision>
  <dc:subject/>
  <dc:title>Р Е П У Б Л И К А   Б Ъ Л Г А Р И Я</dc:title>
</cp:coreProperties>
</file>