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7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казване на еднократна финансова помощ на 11 лица, заразени с вируса на СПИН при преливане на кръв, кръвни съставки и кръвни продукти</w:t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426" w:hanging="426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М И Н И С Т Е Р С К И Я Т  С Ъ В Е Т</w:t>
      </w:r>
    </w:p>
    <w:p>
      <w:pPr>
        <w:pStyle w:val="Normal"/>
        <w:ind w:left="426" w:hanging="426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426" w:hanging="426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Р Е Ш И:</w:t>
      </w:r>
    </w:p>
    <w:p>
      <w:pPr>
        <w:pStyle w:val="Normal"/>
        <w:ind w:left="426" w:hanging="426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HebarU" w:ascii="HebarU" w:hAnsi="HebarU"/>
          <w:smallCaps/>
        </w:rPr>
        <w:t xml:space="preserve">1. </w:t>
      </w:r>
      <w:r>
        <w:rPr>
          <w:rFonts w:cs="HebarU" w:ascii="HebarU" w:hAnsi="HebarU"/>
        </w:rPr>
        <w:t>Да се окаже еднократна финансова помощ на 11 лица, заразени с вируса на СПИН при преливане на кръв, кръвни съставки и кръвни продукти в Република България, по списък, утвърден от министъра на здравеопазването, в размер общо 5 500 000 лв.</w:t>
      </w:r>
    </w:p>
    <w:p>
      <w:pPr>
        <w:pStyle w:val="Normal"/>
        <w:spacing w:before="120" w:after="0"/>
        <w:ind w:firstLine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еобходимите средства да се предоставят от икономии в предвидените общодържавни разходи в Закона за държавния бюджет на Република България за 1996 г.</w:t>
      </w:r>
    </w:p>
    <w:p>
      <w:pPr>
        <w:pStyle w:val="Normal"/>
        <w:spacing w:before="120" w:after="0"/>
        <w:ind w:firstLine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3. Изпълнението на решението се възлага на министъра на финансите и на министъра на здравеопазването.</w:t>
      </w:r>
    </w:p>
    <w:p>
      <w:pPr>
        <w:pStyle w:val="Normal"/>
        <w:spacing w:before="120" w:after="0"/>
        <w:ind w:firstLine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559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12:00Z</dcterms:created>
  <dc:creator>LEGAL DEPARTMENT</dc:creator>
  <dc:description/>
  <dc:language>en-US</dc:language>
  <cp:lastModifiedBy>Workstation</cp:lastModifiedBy>
  <dcterms:modified xsi:type="dcterms:W3CDTF">2002-05-16T15:12:00Z</dcterms:modified>
  <cp:revision>2</cp:revision>
  <dc:subject/>
  <dc:title>ЗА ОКАЗВАНЕ НА ЕДНОКРАТНА ФИНАНСОВА ПОМОЩ НА 11 ЛИЦА, ЗАРАЗЕНИ С ВИРУСА НА СПИН ПРИ ПРЕЛИВАНЕ НА КРЪВ, КРЪВНИ СЪСТАВКИ И КРЪВНИ ПРОДУКТИ</dc:title>
</cp:coreProperties>
</file>