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677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8 юли 1996 г</w:t>
      </w:r>
      <w:r>
        <w:rPr>
          <w:rFonts w:cs="HebarU" w:ascii="HebarU" w:hAnsi="HebarU"/>
          <w:b/>
          <w:sz w:val="24"/>
          <w:lang w:val="bg-BG"/>
        </w:rPr>
        <w:t>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одобряване резултатите от 18-ата сесия на Смесенат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еждуправителствена българо-гръцка комисия за иконо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ческо и научно-техническо сътрудничество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Одобрява резултатите от 18-ата сесия на Смесената междуправителствена българо-гръцка комисия за икономическо и научно-техническо сътрудничеств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Заинтересованите министерства и ведомства да предприемат необходимите мерки за изпълнението на произтичащите от решенията на сесията задължения за българската страна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9:38:00Z</dcterms:created>
  <dc:creator>LEGAL DEPARTMENT</dc:creator>
  <dc:description/>
  <dc:language>en-US</dc:language>
  <cp:lastModifiedBy>LEGAL DEPARTMENT</cp:lastModifiedBy>
  <dcterms:modified xsi:type="dcterms:W3CDTF">2002-05-16T15:09:00Z</dcterms:modified>
  <cp:revision>3</cp:revision>
  <dc:subject/>
  <dc:title>Решение № 677 на МС</dc:title>
</cp:coreProperties>
</file>