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одобряване на предложение за приемане на решение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приватизиране на до 26,4 на сто от акциите от капитал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на “Руболт” ЕАД - Русе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Руболт” ЕАД - Русе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9:00Z</dcterms:created>
  <dc:creator>LEGAL DEPARTMENT</dc:creator>
  <dc:description/>
  <dc:language>en-US</dc:language>
  <cp:lastModifiedBy>Workstation</cp:lastModifiedBy>
  <dcterms:modified xsi:type="dcterms:W3CDTF">2002-05-16T14:59:00Z</dcterms:modified>
  <cp:revision>2</cp:revision>
  <dc:subject/>
  <dc:title>				Решение N 684 на МС</dc:title>
</cp:coreProperties>
</file>