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68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8 юл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 xml:space="preserve">одобряване на предложение за приемане на решение за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 xml:space="preserve">приватизиране на до 26,4 на сто от акциите от капитала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>на “Електростарт” ЕАД - Вършец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ind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26,4 на сто от акциите от капитала на “Електростарт” ЕАД - Вършец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418" w:gutter="0" w:header="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4:57:00Z</dcterms:created>
  <dc:creator>LEGAL DEPARTMENT</dc:creator>
  <dc:description/>
  <dc:language>en-US</dc:language>
  <cp:lastModifiedBy>Workstation</cp:lastModifiedBy>
  <dcterms:modified xsi:type="dcterms:W3CDTF">2002-05-16T14:57:00Z</dcterms:modified>
  <cp:revision>2</cp:revision>
  <dc:subject/>
  <dc:title>ЗА	ОДОБРЯВАНЕ НА ПРЕДЛОЖЕНИЕ ЗА ПРИЕМАНЕ НА РЕШЕНИЕ ЗА </dc:title>
</cp:coreProperties>
</file>