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68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hanging="41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Сердиком” ЕАД - София, за извършване на непарична вноска в капитала на “България Ро” АД - Соф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Разрешава на “Сердиком” ЕАД - София , да внесе в капитала на “Българя Ро” АД - София, правото на собственост върху масивна 5 етажна сграда в София, бул. “Руски” ¹ 4, служеща за хотел и ресторанти.</w:t>
      </w:r>
    </w:p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559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56:00Z</dcterms:created>
  <dc:creator>LEGAL DEPARTMENT</dc:creator>
  <dc:description/>
  <dc:language>en-US</dc:language>
  <cp:lastModifiedBy>Workstation</cp:lastModifiedBy>
  <dcterms:modified xsi:type="dcterms:W3CDTF">2002-05-16T14:56:00Z</dcterms:modified>
  <cp:revision>2</cp:revision>
  <dc:subject/>
  <dc:title>ЗА ДАВАНЕ РАЗРЕШЕНИЕ НА “СЕРДИКОМ” ЕАД - СОФИЯ, ЗА ИЗВЪРШВАНЕ НА НЕПАРИЧНА ВНОСКА В КАПИТАЛА НА “БЪЛГАРИЯ РО” АД - СОФИЯ</dc:title>
</cp:coreProperties>
</file>