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689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юли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b/>
          <w:sz w:val="24"/>
          <w:lang w:val="bg-BG"/>
        </w:rPr>
        <w:t>ЗА предложение до Народното събрание за разрешаване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пребиваването на военнослужещи и внасянето 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боеприпаси от Армията на Словашката република 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територията на Република България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5, ал. 2 от Конституцията на Република България и чл. 31, ал. 2 от Закона за отбраната и въоръжените сили на Република България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1. Разрешава провеждането на стрелби на зенитен полигон на Българската армия в района на нос Шабла от подразделения на 35-а и 37-а зенитно-ракетна бригада на Армията на Словашката република от 25 до 27 септември 1996 г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4, т. 11 от Конституцията на Република България да разреш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а) пребиваването на 100 невъоръжени военнослужещи и внасянето на 3 броя зенитни управляеми ракети тип V-755 и 8 броя зенитни управляеми ракети тип 3М9MЭ от Армията на Словашката република на територията на Република България от 16 до 27 септември 1996 г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прелитането през въздушното пространство на Република България и кацането на летище Балчик на военнотранспортен самолет Ан-12 на Армията на Словашката република на 16, 17, 25, 26 и 27 септември 1996 г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09:58:00Z</dcterms:created>
  <dc:creator>LEGAL DEPARTMENT</dc:creator>
  <dc:description/>
  <dc:language>en-US</dc:language>
  <cp:lastModifiedBy>Workstation</cp:lastModifiedBy>
  <dcterms:modified xsi:type="dcterms:W3CDTF">2002-05-16T14:55:00Z</dcterms:modified>
  <cp:revision>3</cp:revision>
  <dc:subject/>
  <dc:title>Решение N 689 на МС</dc:title>
</cp:coreProperties>
</file>