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едложение до Народното събрание за ратифициране на Спогодбата между правителството на Република България и правителството на Украйна за избягване на двойното данъчно облагане и предотвратяване отклонението от облагане с данъци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3 от 199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1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добрява </w:t>
      </w:r>
      <w:hyperlink r:id="rId2">
        <w:r>
          <w:rPr>
            <w:rStyle w:val="InternetLink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Украйна за избягване на двойното данъчно облагане и предотвратяване отклонението от облагане с данъци на доходите и имуществото, подписана на 20 ноември 1995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МАТЕЙ ИЛИЕВ/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021" w:gutter="0" w:header="1021" w:top="200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 и правителството на Украйна за избяг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войното данъчно облагане и предотвратяване отклонение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облагане с данъци на доходите и имуществ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Украйна за избягване на двойното данъчно облагане и предотвратяване отклонението от облагане с данъци на доходите и имуществото, подписана на 20 ноември 1995 г. в София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 1996 г. и е подпечатан с държавния печа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021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4" w:leader="none"/>
        <w:tab w:val="right" w:pos="9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69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54:00Z</dcterms:created>
  <dc:creator>LEGAL DEPARTMENT</dc:creator>
  <dc:description/>
  <dc:language>en-US</dc:language>
  <cp:lastModifiedBy>Workstation</cp:lastModifiedBy>
  <dcterms:modified xsi:type="dcterms:W3CDTF">2004-02-06T14:31:00Z</dcterms:modified>
  <cp:revision>3</cp:revision>
  <dc:subject/>
  <dc:title>Р Е П У Б Л И К А   Б Ъ Л Г А Р И Я</dc:title>
</cp:coreProperties>
</file>