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утвърждаване разходването на средства за предоставя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 безвъзмездна хуманитарна помощ на пострадалите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от конфликта в Босна и Херцегови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Утвърждава разходването до 2 млн. лв. за предоставяне на безвъзмездна хуманитарна помощ на пострадалите от конфликта в Босна и Херцеговина под формата на преработени селскостопански продукти. Необходимите средства да се осигурят от икономии по общодържавните разходи по републиканския бюджет за 1996 г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В сумата по т. 1 са включени разходите за транспорт и застраховка до Сараев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Да се предложи на "Булгарплод" ЕАД да организира доставката на селскостопанските продукти по т. 1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4. </w:t>
      </w:r>
      <w:r>
        <w:rPr>
          <w:rFonts w:cs="HebarU" w:ascii="HebarU" w:hAnsi="HebarU"/>
          <w:sz w:val="24"/>
        </w:rPr>
        <w:t>Изпълнението на решението се възлага на Министерството на финансите, Министерството на земеделието и хранителната промишленост и Министерството на търговията и външноикономическото сътрудничеств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3:00Z</dcterms:created>
  <dc:creator>LEGAL DEPARTMENT</dc:creator>
  <dc:description/>
  <dc:language>en-US</dc:language>
  <cp:lastModifiedBy>Workstation</cp:lastModifiedBy>
  <dcterms:modified xsi:type="dcterms:W3CDTF">2002-05-16T14:53:00Z</dcterms:modified>
  <cp:revision>2</cp:revision>
  <dc:subject/>
  <dc:title>Решение N 691 на МС</dc:title>
</cp:coreProperties>
</file>