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даване на разрешение за изпращането на военнослужещи от Българската армия за участие в учението “Морски орел</w:t>
      </w:r>
      <w:r>
        <w:rPr>
          <w:rFonts w:cs="HebarU" w:ascii="HebarU" w:hAnsi="HebarU"/>
          <w:b/>
          <w:smallCaps/>
          <w:vertAlign w:val="superscript"/>
        </w:rPr>
        <w:t>,</w:t>
      </w:r>
      <w:r>
        <w:rPr>
          <w:rFonts w:cs="HebarU" w:ascii="HebarU" w:hAnsi="HebarU"/>
          <w:b/>
          <w:smallCaps/>
        </w:rPr>
        <w:t>96” на територията на Съединените американски ща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Изпращането на взвод от Българската армия в състав от 40 души с щатното си въоръжение и снаряжение за участие в учението “Морски орел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6” в рамките на програмата “Партньорство за мир” за времето от 11 до         31 август 1996 г. в базата на морската пехота на Съединените американски щати, щат Северна Карол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елитането и кацането на територията на Република България, летище Враждебна, на американски военнотранспортен самолет С-141 на        11 август 1996 г. за транспортирането на взвода до района на учението и на     31 август 1996 г. за връщането му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1:00Z</dcterms:created>
  <dc:creator>LEGAL DEPARTMENT</dc:creator>
  <dc:description/>
  <dc:language>en-US</dc:language>
  <cp:lastModifiedBy>Workstation</cp:lastModifiedBy>
  <dcterms:modified xsi:type="dcterms:W3CDTF">2002-05-16T14:51:00Z</dcterms:modified>
  <cp:revision>2</cp:revision>
  <dc:subject/>
  <dc:title>Р Е П У Б Л И К А   Б Ъ Л Г А Р И Я</dc:title>
</cp:coreProperties>
</file>