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9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създаване на организация за приватизация</w:t>
      </w:r>
    </w:p>
    <w:p>
      <w:pPr>
        <w:pStyle w:val="Normal"/>
        <w:ind w:firstLine="1134"/>
        <w:rPr>
          <w:rFonts w:ascii="HebarU" w:hAnsi="HebarU" w:cs="HebarU"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на “Соди” ЕАД - Девня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едложението на Агенцията за приватизация за откриване на процедура за приватизация на “Соди” ЕАД - Девн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работна група на правителството в състав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ЕДАТЕЛ: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УМЕН ГЕЧЕВ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министър-председател и министър на икономическото развит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И ЧЛЕНОВЕ: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. ЛЮБОМИР ДАЧЕВ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 на промишленост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. АТАНАС ПАПАРИЗОВ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 на търговията и външноикономи-ческото сътрудничест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. ДИМИТЪР КОСТОВ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ър на финанси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. ВЕСЕЛИН БЛАГОЕВ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 на Агенцията за приватизация.</w:t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ботната група: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а предложи схема за реализацията на приватизацията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да  координира дейността на участващите в процеса ведомства и организации и да осъществява контрол по изпълнението на решението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периодично да внася информация в Министерския съвет за извършената работ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134" w:top="1985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9:00Z</dcterms:created>
  <dc:creator>LEGAL DEPARTMENT</dc:creator>
  <dc:description/>
  <dc:language>en-US</dc:language>
  <cp:lastModifiedBy>Workstation</cp:lastModifiedBy>
  <dcterms:modified xsi:type="dcterms:W3CDTF">2002-05-16T14:49:00Z</dcterms:modified>
  <cp:revision>2</cp:revision>
  <dc:subject/>
  <dc:title>ЗА създаване на организация за частична приватизация</dc:title>
</cp:coreProperties>
</file>