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69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8 юли 1996 година</w:t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before="120" w:after="120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законопроект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87, ал. 1 от Конституцията на Република България</w:t>
      </w:r>
    </w:p>
    <w:p>
      <w:pPr>
        <w:pStyle w:val="Normal"/>
        <w:spacing w:before="120" w:after="12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spacing w:before="120" w:after="120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Одобрява проект на Закон за финансово оздравяване на държавни предприят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Предлага на Народното събрание да приеме законопроек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</w:r>
      <w:r>
        <w:rPr>
          <w:rFonts w:cs="HebarU" w:ascii="HebarU" w:hAnsi="HebarU"/>
          <w:b/>
        </w:rPr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О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финансово оздравяване на държавни предприятия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разпоредб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този закон се урежда редът за финансовото оздравяване на държавни предприятия, определяни от Министерския съвет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Целта на финансовото оздравяване е премахването на загубите и преструктурирането на задълженията на предприятията по чл. 1 с оглед ограничаване на тяхното влияние в останалите сектори на икономикат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ерки за финансово оздравяв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Чл. 3.(1)</w:t>
      </w:r>
      <w:r>
        <w:rPr>
          <w:rFonts w:cs="HebarU" w:ascii="HebarU" w:hAnsi="HebarU"/>
        </w:rPr>
        <w:t xml:space="preserve"> Определените по реда на чл. 1 предприятия могат да спрат плащанията по задълженията си, дължими към 30 юни 1996 г. В този случай те нямат право да сключват договори за заеми, кредити и други договори, водещи до увеличаване на тяхната финансова задлъжнялост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приятията по чл.1 изпълняват програми за финансово оздравяване, които се изготвят и изпълняват по ред, определен от Министерския съвет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приетите мерки по ал. 1 и 2 не ограничават правата на кредиторите да събират вземанията си по съответния ред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4. (1)</w:t>
      </w:r>
      <w:r>
        <w:rPr>
          <w:rFonts w:cs="HebarU" w:ascii="HebarU" w:hAnsi="HebarU"/>
        </w:rPr>
        <w:t xml:space="preserve"> На основата на резултатите от изпълнението на програмите за финансово оздравяване и със съгласие на министъра на финансите предприятията по чл. 1 могат да предприемат действия за сключване на споразумения с техните кредитори за разсрочване, отсрочване, опрощаване, редуциране, даване вместо изпълнение или за осъществяването на други погасителни способи, включително и за лихвите по задълженията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ед сключване на споразумение по ал.1 за редуциране или опрощаване на задълженията кредиторите отписват тези задължения като: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разходи, които се покриват от провизиите и редуциране на приходите на търговските банки;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извънредни разходи, които се признават за целите на данъчното облагане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тписаните задължения на предприятията по чл. 1 формират допълнителни приходи, които не се отчитат за нуждите на данъчното облагане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поред резултатите от изпълнението на оздравителните програми министърът на финансите може да предлага на президента на републиката опрощаване на задълженията по чл. 1 от Закона за събиране на държавните вземания, дължими от предприятията по чл. 1 към 30 юни 1996 година.</w:t>
      </w:r>
    </w:p>
    <w:p>
      <w:pPr>
        <w:pStyle w:val="Normal"/>
        <w:rPr/>
      </w:pPr>
      <w:r>
        <w:rPr>
          <w:rFonts w:cs="HebarU" w:ascii="HebarU" w:hAnsi="HebarU"/>
          <w:b/>
        </w:rPr>
        <w:tab/>
        <w:t>(5)</w:t>
      </w:r>
      <w:r>
        <w:rPr>
          <w:rFonts w:cs="HebarU" w:ascii="HebarU" w:hAnsi="HebarU"/>
        </w:rPr>
        <w:t xml:space="preserve"> Паричните постъпления от приватизация на обособени части от предприятията по чл.1 остават в тяхно разпореждане и не се разпределят по реда на чл. 6 и чл. 8, ал. 2 от Закона за преобразуване и приватизация на държавни и общински предприятия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Дължимите след 1 юли 1996 г. задължения към държавния бюджет от предприятията по чл. 1 се плащат по общия ред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При непостигане на финансово оздравяване в предвидените по програмите срокове се предприемат съответни действия за прекратяване на предприятието.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Създава се специален “Оздравителен фонд” за финансиране на предприятията по чл. 1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във фонда се набират от държавния бюджет, Държавния фонд за реконструкция и развитие, от получените и дължимите на държавата дивиденти, от финансови дарения и заеми, осигурени от международни финансови институции, и от лихвите върху тези средства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редствата от фонда се използват по условия и по ред, определени от Министерския съвет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Фондът се управлява от министъра на финансите, а средствата се съхраняват по сметка в Българската народна банк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Допълн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о смисъла на този закон “държавни предприятия” са: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търговски дружества, в които държавата е едноличен собственик на капитала;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търговски дружества, в които участието на държавата в капитала е над 50 на сто;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непреобразувани в търговски дружества държавни фирми;</w:t>
      </w:r>
    </w:p>
    <w:p>
      <w:pPr>
        <w:pStyle w:val="Normal"/>
        <w:rPr/>
      </w:pPr>
      <w:r>
        <w:rPr>
          <w:rFonts w:cs="HebarU" w:ascii="HebarU" w:hAnsi="HebarU"/>
        </w:rPr>
        <w:tab/>
        <w:t>4</w:t>
      </w:r>
      <w:r>
        <w:rPr>
          <w:rFonts w:cs="HebarU" w:ascii="HebarU" w:hAnsi="HebarU"/>
          <w:b/>
        </w:rPr>
        <w:t>.</w:t>
      </w:r>
      <w:r>
        <w:rPr>
          <w:rFonts w:cs="HebarU" w:ascii="HebarU" w:hAnsi="HebarU"/>
        </w:rPr>
        <w:t xml:space="preserve"> образувани със закон държавни предприятия - юридически лица, които не са търговски дружеств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Министерският съвет приема правилник за прилагането на закона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Министерският съвет определя условията и реда за осъществяване на правомощията на органите за управление на предприятията по чл. 1.</w:t>
      </w:r>
    </w:p>
    <w:p>
      <w:pPr>
        <w:pStyle w:val="Normal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Законът влиза в сила от деня на обнародването му в "Държавен вестник" и действа до 31 декември 1998 г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  <w:t>Приложение 1 към чл. 2, т.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ПРИЯТИЯ С ОПРЕДЕЛЯЩО ЗНАЧЕНИ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ЦИОНАЛНАТА ИКОНОМИКА</w:t>
      </w:r>
    </w:p>
    <w:p>
      <w:pPr>
        <w:pStyle w:val="Normal"/>
        <w:spacing w:before="120" w:after="1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01"/>
        <w:gridCol w:w="4111"/>
        <w:gridCol w:w="202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КПОУ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ПРИЯТИЕ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СТОНА-ХОЖДЕНИЕ</w:t>
            </w:r>
          </w:p>
        </w:tc>
      </w:tr>
      <w:tr>
        <w:trPr/>
        <w:tc>
          <w:tcPr>
            <w:tcW w:w="9359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ПРОМИШЛЕНОСТ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936436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МИНИ-БОБОВ ДОЛ”</w:t>
            </w:r>
          </w:p>
        </w:tc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БОВДО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410516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ОД “ТОПЛОФИКАЦИЯ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52408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 ПЛОВДИВ СЕВЕР” ОО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64438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АД “МИНИ-МАРИШКИ БАСЕЙН-А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ДИМИТРОВГР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8370660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ЕООД “ТОПЛОФИКАЦИÿ-ШУМЕН” ОО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ШУ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6493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ЕАД “НАЦИОНАЛНА ЕЛЕКТРИчЕСКА КОМПАНИÿ-А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  <w:caps/>
              </w:rPr>
            </w:pPr>
            <w:r>
              <w:rPr>
                <w:rFonts w:cs="HebarU" w:ascii="HebarU" w:hAnsi="HebarU"/>
                <w:caps/>
              </w:rPr>
              <w:t>ТРИАД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21166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ОД “ТОПЛОФИКАЦИЯ-БУРГАС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УРГА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116037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МИНА ПИРИН-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МИТЛ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30735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МИНИ-ПЕРНИК-А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Н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8330677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БРИКЕТНА ФАБРИКА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ЪЛЪБО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431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ПЛОВДИВ-ЮГ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300733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ПЕРНИК-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РНИ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9053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СЛИВЕН-Е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60892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ВРАЦА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А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HebarU" w:ascii="HebarU" w:hAnsi="HebarU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0758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ВАРНА-Е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7957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ОД “ТОПЛОФИКАЦИЯ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НЛЪ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20475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МИНА ЧУКУРОВО Е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ЛИН ПЕЛИ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7476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ПРАВЕЦ-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АВЕЦ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41910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ОД “ТОПЛОФИКАЦИЯ-ВТ-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ЕЛИКО ТЪРНО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30175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МИНИ МАРИЦА ИЗТОК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НЕ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718314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РУСЕ-Е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60062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ЛОЗНИЦА-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ЗНИЦ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2752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ОД “ТОПЛОФИКАЦИЯ-ЛОВЕЧ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ЛОВЕЧ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60436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РАЗГРАД-ООД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ЗГРАД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70399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ЕЦ-ГАБРОВО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АБРОВ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81688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ТОПЛОФИКАЦИЯ-ЯМБОЛ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МБОЛ</w:t>
            </w:r>
          </w:p>
        </w:tc>
      </w:tr>
      <w:tr>
        <w:trPr/>
        <w:tc>
          <w:tcPr>
            <w:tcW w:w="9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ТРАНСПОР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696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КОМПАНИЯ “БЪЛГАРСКИ ДЪРЖАВНИ ЖЕЛЕЗНИЦИ”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spacing w:before="120" w:after="12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РЕДЕЦ</w:t>
            </w:r>
          </w:p>
        </w:tc>
      </w:tr>
    </w:tbl>
    <w:p>
      <w:pPr>
        <w:pStyle w:val="Normal"/>
        <w:ind w:firstLine="3969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3969"/>
        <w:rPr>
          <w:rFonts w:ascii="HebarU" w:hAnsi="HebarU" w:cs="HebarU"/>
        </w:rPr>
      </w:pPr>
      <w:r>
        <w:rPr>
          <w:rFonts w:cs="HebarU" w:ascii="HebarU" w:hAnsi="HebarU"/>
        </w:rPr>
        <w:t>Приложение N 2</w:t>
      </w:r>
    </w:p>
    <w:p>
      <w:pPr>
        <w:pStyle w:val="Normal"/>
        <w:ind w:firstLine="4395"/>
        <w:rPr>
          <w:rFonts w:ascii="HebarU" w:hAnsi="HebarU" w:cs="HebarU"/>
        </w:rPr>
      </w:pPr>
      <w:r>
        <w:rPr>
          <w:rFonts w:cs="HebarU" w:ascii="HebarU" w:hAnsi="HebarU"/>
        </w:rPr>
        <w:t>към чл. 2, т. 2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ДРУГИ ПРЕДПРИЯТ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072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7"/>
        <w:gridCol w:w="1574"/>
        <w:gridCol w:w="4120"/>
        <w:gridCol w:w="1842"/>
      </w:tblGrid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ЕКПОУ</w:t>
            </w:r>
          </w:p>
        </w:tc>
        <w:tc>
          <w:tcPr>
            <w:tcW w:w="41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Пред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Местонахож-дени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30952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u w:val="single"/>
              </w:rPr>
              <w:t>ПРОМИШЛЕНОСТ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Агрополихим- ЕА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н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211708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Промет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удово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71832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Русенска корабостроител-ница - ЕОО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0166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Горубсо-А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да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6425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Кремиковци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ремиковци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62014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ЗММ-София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дежд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21062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Оптикоелектрон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нагюрище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61449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Устрем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ополовград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6508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Интеркварц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ладост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4105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Екоел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еве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410761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Бета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Червен бряг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81107890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Струматекс-ЕОО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лагоевград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718312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Завод за тежко машино-троене-ЕООД“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60895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Вратица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ац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3067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Арсенал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занлък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512306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Видахим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ди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310847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Белопал-ЕОО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елослав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30735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Леяро-ковашки комплекс-ЕОО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адомир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80498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Меком”ОО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илистр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70666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Родопа-Шумен” ОО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52205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Балканкар-Рекор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ловдив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816938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Ямболен” А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Ямбол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61456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ЕООД “Маджарово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аджарово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65420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Зебра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ови Искър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2205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Орфей-ЕОО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ърджали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7900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Берое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Загор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20843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Чавдар-А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отевград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6089706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Веслец-91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рац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01740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ЕМТ-ООД/Електромотори-Тетевен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етеве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90542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Кварц-ЕАД”-”В неплатежо-способност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иве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62016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Мраз-А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рди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6144291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Трикон-ЕА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митровград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30669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Д “ДЗУ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тара Загор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7067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ЕАД “Мадара” АД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уме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016677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Родопи-Н-еднолично ОО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еделино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718329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Агромашина-ЕОО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усе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52318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Агротехника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арлово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20475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ООД “Мина Бели брег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агоман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u w:val="single"/>
              </w:rPr>
              <w:t>СТРОИТЕЛСТВ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310983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Девня цимент-ЕА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евня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ТРАНСПОРТ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642135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Авиокомпания Балкан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атин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  <w:t>ТЪРГОВ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u w:val="single"/>
              </w:rPr>
            </w:pPr>
            <w:r>
              <w:rPr>
                <w:rFonts w:cs="HebarU" w:ascii="HebarU" w:hAnsi="HebarU"/>
                <w:b/>
                <w:u w:val="single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  <w:tc>
          <w:tcPr>
            <w:tcW w:w="78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00009372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ЕАД “Лазур-ЕАД”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арна</w:t>
            </w:r>
          </w:p>
        </w:tc>
      </w:tr>
      <w:tr>
        <w:trPr/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ind w:left="504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АВИЛНИК </w:t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прилагане на Закона за финансово оздравяване на държавни предприятия</w:t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tabs>
          <w:tab w:val="clear" w:pos="720"/>
          <w:tab w:val="left" w:pos="3544" w:leader="none"/>
        </w:tabs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1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този правилник се урежда прилагането на Закона за финансово оздравяване на държавни предприятия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2.</w:t>
      </w:r>
      <w:r>
        <w:rPr>
          <w:rFonts w:cs="HebarU" w:ascii="HebarU" w:hAnsi="HebarU"/>
        </w:rPr>
        <w:t xml:space="preserve"> Предприятията по чл. 1 от закона се разделят в две категори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</w:rPr>
        <w:t>в зависимост от значението им за националната икономика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предприятия с определящо значение за националната икономика</w:t>
      </w:r>
      <w:r>
        <w:rPr>
          <w:rFonts w:cs="HebarU" w:ascii="HebarU" w:hAnsi="HebarU"/>
          <w:i/>
        </w:rPr>
        <w:t>,</w:t>
      </w:r>
      <w:r>
        <w:rPr>
          <w:rFonts w:cs="HebarU" w:ascii="HebarU" w:hAnsi="HebarU"/>
        </w:rPr>
        <w:t xml:space="preserve"> посочени в приложение Nо 1 към правилника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други предприятия - посочени в приложение Nо 2 към правилника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3.</w:t>
      </w:r>
      <w:r>
        <w:rPr>
          <w:rFonts w:cs="HebarU" w:ascii="HebarU" w:hAnsi="HebarU"/>
        </w:rPr>
        <w:t xml:space="preserve"> Целите на програмите за финансово оздравяване  са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ab/>
        <w:t>1.</w:t>
      </w:r>
      <w:r>
        <w:rPr>
          <w:rFonts w:cs="HebarU" w:ascii="HebarU" w:hAnsi="HebarU"/>
        </w:rPr>
        <w:t xml:space="preserve"> предприятията, изпълняващи програмите, да намалят рязко загубите със собствени усилия и без външна финансова помощ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ab/>
        <w:t>2.</w:t>
      </w:r>
      <w:r>
        <w:rPr>
          <w:rFonts w:cs="HebarU" w:ascii="HebarU" w:hAnsi="HebarU"/>
        </w:rPr>
        <w:t xml:space="preserve"> да се прекрати натрупването на задължения към държавния бюджет, банките и други предприятия.</w:t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  <w:tab/>
        <w:tab/>
        <w:t xml:space="preserve"> </w:t>
      </w:r>
      <w:r>
        <w:rPr>
          <w:rFonts w:cs="HebarU" w:ascii="HebarU" w:hAnsi="HebarU"/>
          <w:b/>
        </w:rPr>
        <w:t>Органи за ръководство и контрол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4.</w:t>
      </w:r>
      <w:r>
        <w:rPr>
          <w:rFonts w:cs="HebarU" w:ascii="HebarU" w:hAnsi="HebarU"/>
        </w:rPr>
        <w:t xml:space="preserve"> Общото ръководство и контрол по изпълнението на програмите за финансово оздравяване се осъществява от министъра на финансите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5.</w:t>
      </w:r>
      <w:r>
        <w:rPr>
          <w:rFonts w:cs="HebarU" w:ascii="HebarU" w:hAnsi="HebarU"/>
        </w:rPr>
        <w:t xml:space="preserve"> Министърът на финансите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ва указания за изработването, съдържанието и изпълнението на програмите за финансово оздравяване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одобрява, връща със задължителни указания или отхвърля програмата за финансово оздравяване в срок от един месец от датата на получаването й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съществява цялостен контрол върху дейността на предприятията по чл. 1 от закона, като има право да изисква необходимите по негова преценка информация и документи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редлага на съответния орган да предприеме необходимите действия за прекратяване на предприятието по решение на едноличния собственик на капитала или за обявяване в несъстоятелност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едлага на Министерския съвет изключването на предприятия от списъка за финансово оздравяване при постигане на предвидените в програмите резултати и сключване на споразумения с кредиторите за обслужване на задълженията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6.</w:t>
      </w:r>
      <w:r>
        <w:rPr>
          <w:rFonts w:cs="HebarU" w:ascii="HebarU" w:hAnsi="HebarU"/>
        </w:rPr>
        <w:t xml:space="preserve"> Министърът на финансите упражнява правата на държавата като собственик на капитала за предприятията по чл. 2, т. 2 от правилника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Чл. 7.</w:t>
      </w:r>
      <w:r>
        <w:rPr>
          <w:rFonts w:cs="HebarU" w:ascii="HebarU" w:hAnsi="HebarU"/>
        </w:rPr>
        <w:t xml:space="preserve"> За осъществяване на ръководството и контрола на програмите за финансово оздравяване на предприятията по чл. 2 министърът на финансите създава управление “Финансово оздравяване на държавни предприятия” в Министерството на финансите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eastAsia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 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           </w:t>
      </w:r>
      <w:r>
        <w:rPr>
          <w:rFonts w:cs="HebarU" w:ascii="HebarU" w:hAnsi="HebarU"/>
          <w:b/>
        </w:rPr>
        <w:t>Раздел III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                  </w:t>
      </w:r>
      <w:r>
        <w:rPr>
          <w:rFonts w:cs="HebarU" w:ascii="HebarU" w:hAnsi="HebarU"/>
          <w:b/>
        </w:rPr>
        <w:t>Правила за стопанска дейност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Предприятията по чл. 2 не могат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сключват договори за кредити с банки и други финансови институции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 да сключват сделки за покупка на стоки и извършване на услуги на изплащане за срок, по-дълъг от 60 дни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HebarU" w:cs="HebarU" w:ascii="HebarU" w:hAnsi="HebarU"/>
        </w:rPr>
        <w:t xml:space="preserve">  </w:t>
      </w: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а сключват сделки за продажба на стоки и извършване на услуги на лица, които имат просрочени задължения към тях, възникнали след 30 юни 1996г., като срокът за отложено плащане не може да бъде по-дълъг от 60 дни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9.(1)</w:t>
      </w:r>
      <w:r>
        <w:rPr>
          <w:rFonts w:cs="HebarU" w:ascii="HebarU" w:hAnsi="HebarU"/>
        </w:rPr>
        <w:t xml:space="preserve"> Предприятията по чл. 2 са длъжни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да изготвят счетоводен отчет в съответствие с чл. 40, ал. 1 от Закона за счетоводството към 30 юни 1996 г. и да го представят на министъра на финансите и на съответния отраслов министър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2</w:t>
      </w:r>
      <w:r>
        <w:rPr>
          <w:rFonts w:cs="HebarU" w:ascii="HebarU" w:hAnsi="HebarU"/>
        </w:rPr>
        <w:t>. в срок от един месец от датата на влизане в сила на правилника да изготвят списък на своите кредитори и длъжници към 30 юни 1996 г. с размера на задълженията и вземанията, който се представя заедно с програмата за финансово оздравяване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да предприемат всички необходими  действия по събирането на вземанията си от лица извън лицата, изпълняващи програми за финансово оздравяване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в срок от два месеца от датата на влизане в сила на правилника да представят програми за финансово оздравяване в съответствие с раздел IV от правилника на министъра на финансите и в  срок от един месец от произнасянето на министъра на финансите да изпълнят задължителните указания по чл. 5, т. 2 или да съставят нова програма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в края на всеки календарен месец да представят писмен отчет по показатели, определени от министъра на финансите, за своето финансово състояние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10</w:t>
      </w:r>
      <w:r>
        <w:rPr>
          <w:rFonts w:cs="HebarU" w:ascii="HebarU" w:hAnsi="HebarU"/>
        </w:rPr>
        <w:t>. Министърът на финансите и съответните отраслови министри в едномесечен срок от влизане в сила на правилника предприемат необходимите действия за включване в договорите с членовете на надзорните или управителните органи на предприятията по чл. 2 на клаузи, гарантиращи изпълнението на програмите за финансово оздравяване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V</w:t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грами за финансово оздравяване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Министърът на финансите одобрява програми за финансово оздравяване на предприятията по чл. 2, които съдържат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анализ на финансовото състояние към 30 юни 1996 г. с данни за показатели от предходните две години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ab/>
        <w:t>2.</w:t>
      </w:r>
      <w:r>
        <w:rPr>
          <w:rFonts w:cs="HebarU" w:ascii="HebarU" w:hAnsi="HebarU"/>
        </w:rPr>
        <w:t xml:space="preserve"> незабавни мерки за ограничаване на загубите и натрупване на положителен паричен поток със собствени усилия, обхващащи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HebarU" w:cs="HebarU" w:ascii="HebarU" w:hAnsi="HebarU"/>
          <w:b/>
        </w:rPr>
        <w:t xml:space="preserve">   </w:t>
      </w:r>
      <w:r>
        <w:rPr>
          <w:rFonts w:cs="HebarU" w:ascii="HebarU" w:hAnsi="HebarU"/>
          <w:b/>
        </w:rPr>
        <w:t>а)</w:t>
      </w:r>
      <w:r>
        <w:rPr>
          <w:rFonts w:cs="HebarU" w:ascii="HebarU" w:hAnsi="HebarU"/>
        </w:rPr>
        <w:t xml:space="preserve"> намаляване на разходите по икономически елементи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б)</w:t>
      </w:r>
      <w:r>
        <w:rPr>
          <w:rFonts w:cs="HebarU" w:ascii="HebarU" w:hAnsi="HebarU"/>
        </w:rPr>
        <w:t xml:space="preserve"> освобождаване от излишен персонал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ab/>
        <w:t>в)</w:t>
      </w:r>
      <w:r>
        <w:rPr>
          <w:rFonts w:cs="HebarU" w:ascii="HebarU" w:hAnsi="HebarU"/>
        </w:rPr>
        <w:t xml:space="preserve"> продажба на имущество и обособени части от предприятието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г)</w:t>
      </w:r>
      <w:r>
        <w:rPr>
          <w:rFonts w:cs="HebarU" w:ascii="HebarU" w:hAnsi="HebarU"/>
        </w:rPr>
        <w:t xml:space="preserve">  други мерки за увеличаване на паричните постъпления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д)</w:t>
      </w:r>
      <w:r>
        <w:rPr>
          <w:rFonts w:cs="HebarU" w:ascii="HebarU" w:hAnsi="HebarU"/>
        </w:rPr>
        <w:t xml:space="preserve"> мерки за намаляване потребностите от оборотен капитал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мерки  за спиране на губещи производства и дейности, както и за целесъобразно преструктуриране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</w:rPr>
        <w:tab/>
      </w: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прогнози за производственото, технологичното, пазарното и финансово-икономическото състояние на предприятието към 30 септември 1996 г., 31 декември 1996 г., 30 юни 1997 г., 31 декември 1997 г., 30 юни 1998 г.  и 31 декември 1998 г. като крайна дата за изпълнение на програмата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5.</w:t>
      </w:r>
      <w:r>
        <w:rPr>
          <w:rFonts w:cs="HebarU" w:ascii="HebarU" w:hAnsi="HebarU"/>
        </w:rPr>
        <w:t xml:space="preserve"> предложения за ценова политика за предприятията по чл. 2, т. 1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6.</w:t>
      </w:r>
      <w:r>
        <w:rPr>
          <w:rFonts w:cs="HebarU" w:ascii="HebarU" w:hAnsi="HebarU"/>
        </w:rPr>
        <w:t xml:space="preserve"> управленски, организационни, правни, финансови, технически и други действия за осъществяване на програмата за финансово оздравяване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7.</w:t>
      </w:r>
      <w:r>
        <w:rPr>
          <w:rFonts w:cs="HebarU" w:ascii="HebarU" w:hAnsi="HebarU"/>
        </w:rPr>
        <w:t xml:space="preserve"> срокове за реализация на програмата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8.</w:t>
      </w:r>
      <w:r>
        <w:rPr>
          <w:rFonts w:cs="HebarU" w:ascii="HebarU" w:hAnsi="HebarU"/>
        </w:rPr>
        <w:t xml:space="preserve"> други изисквания и информация, определени от министъра на финансите.</w:t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инансиране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Чл. 12. (1)</w:t>
      </w:r>
      <w:r>
        <w:rPr>
          <w:rFonts w:cs="HebarU" w:ascii="HebarU" w:hAnsi="HebarU"/>
        </w:rPr>
        <w:t xml:space="preserve"> Финансирането на предприятията по чл. 2 от Оздравителния фонд по Закона за финансово оздравяване на държавни предприятия  се извършва чрез предоставяне на кредити и субсиди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ab/>
        <w:t>(2)</w:t>
      </w:r>
      <w:r>
        <w:rPr>
          <w:rFonts w:cs="HebarU" w:ascii="HebarU" w:hAnsi="HebarU"/>
        </w:rPr>
        <w:t xml:space="preserve"> Финансиране се предоставя след одобряване на програмата за финансово оздравяване при следните условия: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HebarU" w:cs="HebarU" w:ascii="HebarU" w:hAnsi="HebarU"/>
        </w:rPr>
        <w:t xml:space="preserve">     </w:t>
      </w: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за кредити - сключен договор за продажба и открит акредитив от другата страна по договора, като кредитът се отпуска при средни пазарни цени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eastAsia="HebarU" w:cs="HebarU" w:ascii="HebarU" w:hAnsi="HebarU"/>
        </w:rPr>
        <w:t xml:space="preserve">      </w:t>
      </w: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за субсидии - по решение на Министерския съвет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ходни и заключителни разпоредби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>1. Чл. 8, т. 1 не се прилага за “Национална електрическа компания” ЕАД и Национална компания “Български държавни железници”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2. Препоръчва се на Столичната община да прилага разпоредбите на правилника към “Столична компания за градски транспорт” ЕООД и “Топлофикация - София” АД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3. Постановление Nо 197 на Министерски съвет от 1994 г.(обн., ДВ, бр.  81 от 1994 г.; попр., бр. 88 от 1994г.) се отменя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>§</w:t>
      </w:r>
      <w:r>
        <w:rPr>
          <w:rFonts w:cs="HebarU" w:ascii="HebarU" w:hAnsi="HebarU"/>
        </w:rPr>
        <w:t xml:space="preserve"> 4. Правилникът се приема на основание § 2 от Преходните и заключителните разпоредби на Закона за финансово оздравяване на държавни предприятия.</w:t>
      </w:r>
    </w:p>
    <w:p>
      <w:pPr>
        <w:pStyle w:val="Style14"/>
        <w:spacing w:lineRule="auto" w:line="360"/>
        <w:ind w:firstLine="567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HebarU" w:ascii="HebarU" w:hAnsi="HebarU"/>
          <w:b/>
        </w:rPr>
        <w:t xml:space="preserve">§ </w:t>
      </w:r>
      <w:r>
        <w:rPr>
          <w:rFonts w:cs="HebarU" w:ascii="HebarU" w:hAnsi="HebarU"/>
        </w:rPr>
        <w:t>5. Правилникът влиза в сила от деня на обнародването му в "Държавен вестник" и действа до 31 декември 1998 г.</w:t>
      </w:r>
    </w:p>
    <w:p>
      <w:pPr>
        <w:pStyle w:val="Style14"/>
        <w:spacing w:lineRule="auto" w:line="360"/>
        <w:ind w:firstLine="567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12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6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72" w:leader="none"/>
        <w:tab w:val="right" w:pos="91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3T12:22:00Z</dcterms:created>
  <dc:creator>LEGAL DEPARTMENT</dc:creator>
  <dc:description/>
  <dc:language>en-US</dc:language>
  <cp:lastModifiedBy>LEGAL DEPARTMENT</cp:lastModifiedBy>
  <dcterms:modified xsi:type="dcterms:W3CDTF">2002-05-16T14:45:00Z</dcterms:modified>
  <cp:revision>3</cp:revision>
  <dc:subject/>
  <dc:title>Р Е П У Б Л И К А   Б Ъ Л Г А Р И Я</dc:title>
</cp:coreProperties>
</file>