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ешение N 699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ind w:left="1701" w:right="187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веждане на национално военноморско учение “Бриз</w:t>
      </w:r>
      <w:r>
        <w:rPr>
          <w:rFonts w:cs="HebarU" w:ascii="HebarU" w:hAnsi="HebarU"/>
          <w:b/>
          <w:smallCaps/>
          <w:vertAlign w:val="superscript"/>
        </w:rPr>
        <w:t>,</w:t>
      </w:r>
      <w:r>
        <w:rPr>
          <w:rFonts w:cs="HebarU" w:ascii="HebarU" w:hAnsi="HebarU"/>
          <w:b/>
          <w:smallCaps/>
        </w:rPr>
        <w:t>96” в акваторията на Черно море и предложение до Народното събрание за разрешаване пребиваването на чуждестранни военни кораби в териториалното море на Република България за участие в уч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азрешава провеждането на национално военноморско учение с чуждестранно участие “Бриз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6” в акваторията на Черно море за времето от 10 до 16 август 1996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4, т. 11 от Конституцията на Република България да разреши пребиваването в териториалното море на Република България за участие в учението по т. 1 за времето от 10 до 16 август 1996 г. на кораби с щатното им въоръжение от военноморските сили н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епублика Турция - фрегата “Орукреис” с екипаж от 191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епублика Гърция - фрегата “Траки” с екипаж от 230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Република Италия - фрегата “Лупо” с екипаж от 204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единени американски щати - фрегата “Робърт Г. Брадли” с екипаж от 252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Република Румъния - фрегата “Вицеадмирал Василе Скодреа” с екипаж от 90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Русия - морски миночистач “Железняков” с екипаж от                70 военнослужещ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Украйна - корвета “Луцк” с екипаж от 90 военнослужещи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12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2:00Z</dcterms:created>
  <dc:creator>LEGAL DEPARTMENT</dc:creator>
  <dc:description/>
  <dc:language>en-US</dc:language>
  <cp:lastModifiedBy>Workstation</cp:lastModifiedBy>
  <dcterms:modified xsi:type="dcterms:W3CDTF">2002-05-16T14:42:00Z</dcterms:modified>
  <cp:revision>2</cp:revision>
  <dc:subject/>
  <dc:title>Р Е П У Б Л И К А   Б Ъ Л Г А Р И Я</dc:title>
</cp:coreProperties>
</file>