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7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  даване разрешение на "Гамакабел" ЕАД - Смолян, за </w:t>
      </w:r>
    </w:p>
    <w:p>
      <w:pPr>
        <w:pStyle w:val="Heading1"/>
        <w:ind w:left="567" w:hanging="141"/>
        <w:rPr/>
      </w:pPr>
      <w:r>
        <w:rPr>
          <w:rFonts w:eastAsia="HebarU"/>
        </w:rPr>
        <w:t xml:space="preserve">     </w:t>
      </w:r>
      <w:r>
        <w:rPr/>
        <w:t xml:space="preserve">сключване на договори за продажба на дълготрайни  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 </w:t>
      </w:r>
      <w:r>
        <w:rPr>
          <w:rFonts w:cs="HebarU" w:ascii="HebarU" w:hAnsi="HebarU"/>
          <w:b/>
          <w:smallCaps/>
        </w:rPr>
        <w:t>материални актив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Гамакабел" ЕАД - Смолян, да сключи договори за продажба на жилища в Смолян, както следва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жк "Невястата", бл. 5, вх. "А", ап. 6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ул. "Соколица" N 57, бл. 1, вх. "А", ап. 5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ул. "Соколица" N 59, бл. 2, вх."Б", ап. 1 и 2 - преустроени в един общ апартамент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ул. "Соколица" N 59, бл. 2, вх. "Б", ап. 17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/ ул. "Соколица" N 57, бл. 1, вх. "А", ап. 1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985" w:right="1610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567" w:hanging="141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2:59:00Z</dcterms:created>
  <dc:creator>LEGAL DEPARTMENT</dc:creator>
  <dc:description/>
  <dc:language>en-US</dc:language>
  <cp:lastModifiedBy>Workstation</cp:lastModifiedBy>
  <dcterms:modified xsi:type="dcterms:W3CDTF">2002-05-16T14:40:00Z</dcterms:modified>
  <cp:revision>3</cp:revision>
  <dc:subject/>
  <dc:title>ЗА	ДАВАНЕ РАЗРЕШЕНИЕ НА  "ГАМАКАБЕЛ" ЕАД - СМОЛЯН, ЗА СКЛЮЧВАНЕ НА ДОГОВОРИ ЗА ПРОДАЖБА НА ДЪЛГОТРАЙНИ МАТЕРИАЛНИ АКТИВИ</dc:title>
</cp:coreProperties>
</file>