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 "Информационно обслужване" ЕАД - София, за сключване на договори за продажба на дълготрайни материални актив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Информационно обслужване" ЕАД - София, да сключи договори за продажба на жилища в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Габрово, ул. "Ал. Константинов" N 65А, ет. II, ап. 5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раца, жк "Дъбник", бл. 29, вх. "Б", ап. 41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8:00Z</dcterms:created>
  <dc:creator>LEGAL DEPARTMENT</dc:creator>
  <dc:description/>
  <dc:language>en-US</dc:language>
  <cp:lastModifiedBy>Workstation</cp:lastModifiedBy>
  <dcterms:modified xsi:type="dcterms:W3CDTF">2002-05-16T14:38:00Z</dcterms:modified>
  <cp:revision>2</cp:revision>
  <dc:subject/>
  <dc:title>ЗА	ДАВАНЕ РАЗРЕШЕНИЕ НА  "ЕЛПРОМ-ЗЕД" ЕАД - ПЛОВДИВ, ЗА СКЛЮЧВАНЕ НА ДОГОВОРИ ЗА ПРОДАЖБА НА ДЪЛГОТРАЙНИ МАТЕРИАЛНИ АКТИВИ</dc:title>
</cp:coreProperties>
</file>