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Инженерингово строително предприятие” ООД - Стара Загора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Инженерингово строително предприятие” ООД - Стара Загора, да сключи договор за продажба на жилище в Стара Загора, кв. 52, бл. 4, вх. “А”, ет. 8, ап. 32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7:00Z</dcterms:created>
  <dc:creator>LEGAL DEPARTMENT</dc:creator>
  <dc:description/>
  <dc:language>en-US</dc:language>
  <cp:lastModifiedBy>Workstation</cp:lastModifiedBy>
  <dcterms:modified xsi:type="dcterms:W3CDTF">2002-05-16T14:37:00Z</dcterms:modified>
  <cp:revision>2</cp:revision>
  <dc:subject/>
  <dc:title>ЗА ДАВАНЕ НА РАЗРЕШЕНИЕ НА “ИНЖЕНЕРИНГОВО СТРОИТЕЛНО ПРЕДПРИЯТИЕ” ЕООД - СТАРА ЗАГОРА, ЗА СКЛЮЧВАНЕ НА ДОГОВОР ЗА ПРОДАЖБА НА ДЪЛГОТРАЙНИ МАТЕРИАЛНИ АКТИВИ</dc:title>
</cp:coreProperties>
</file>