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0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 "ЕЛПРОМ-ЗЕД" ЕАД - Пловдив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 </w:t>
      </w:r>
      <w:r>
        <w:rPr>
          <w:rFonts w:cs="HebarU" w:ascii="HebarU" w:hAnsi="HebarU"/>
          <w:b/>
          <w:smallCaps/>
        </w:rPr>
        <w:t xml:space="preserve">за сключване на договори за продажба на дълготрайни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 </w:t>
      </w:r>
      <w:r>
        <w:rPr>
          <w:rFonts w:cs="HebarU" w:ascii="HebarU" w:hAnsi="HebarU"/>
          <w:b/>
          <w:smallCaps/>
        </w:rPr>
        <w:t>материални актив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ЕЛПРОМ-ЗЕД" ЕАД - Пловдив, да сключи договори за продажба на жилища в Пловдив, както следва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жк "Тракия" , бл. 61, вх. "Б", ет. VI, ап. 28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жк "Тракия", бл. 44, вх. "Д", ет. V, ап. 124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ул. "Брезовско шосе" N 126, бл. 19, ет. ХV, ап. 71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6:00Z</dcterms:created>
  <dc:creator>LEGAL DEPARTMENT</dc:creator>
  <dc:description/>
  <dc:language>en-US</dc:language>
  <cp:lastModifiedBy>Workstation</cp:lastModifiedBy>
  <dcterms:modified xsi:type="dcterms:W3CDTF">2002-05-16T14:36:00Z</dcterms:modified>
  <cp:revision>2</cp:revision>
  <dc:subject/>
  <dc:title>ЗА	ДАВАНЕ РАЗРЕШЕНИЕ НА  "ЕЛПРОМ-ЗЕД" ЕАД - ПЛОВДИВ, ЗА СКЛЮЧВАНЕ НА ДОГОВОРИ ЗА ПРОДАЖБА НА ДЪЛГОТРАЙНИ МАТЕРИАЛНИ АКТИВИ</dc:title>
</cp:coreProperties>
</file>