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 xml:space="preserve">даване разрешение на "Соди" ЕАД -Девня, за сключване н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</w:t>
      </w:r>
      <w:r>
        <w:rPr>
          <w:rFonts w:cs="HebarU" w:ascii="HebarU" w:hAnsi="HebarU"/>
          <w:b/>
          <w:smallCaps/>
        </w:rPr>
        <w:t>договори за продажба на дълготрайни материални актив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Соди" ЕАД -Девня, да сключи договори за продажба на жилища в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ВНЯ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кв. "Девня", бл. 21, вх. "В", ет. I, ап. 31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кв. "Повеляново", бл. 1, вх. "В", ет. V, ап. 43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кв. "Девня", бл. 21, вх. "А", ет. V, ап. 15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кв. "Повеляново", бл. 7, вх. "А", ет. IV, ап. 11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РНА - кв. "Владиславово", бл. 9, вх. "Б", ет. II, ап. 18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3:07:00Z</dcterms:created>
  <dc:creator>LEGAL DEPARTMENT</dc:creator>
  <dc:description/>
  <dc:language>en-US</dc:language>
  <cp:lastModifiedBy>LEGAL DEPARTMENT</cp:lastModifiedBy>
  <dcterms:modified xsi:type="dcterms:W3CDTF">2002-05-16T14:35:00Z</dcterms:modified>
  <cp:revision>3</cp:revision>
  <dc:subject/>
  <dc:title>ЗА	ДАВАНЕ РАЗРЕШЕНИЕ НА  "ГАМАКАБЕЛ" ЕАД - СМОЛЯН, ЗА СКЛЮЧВАНЕ НА ДОГОВОРИ ЗА ПРОДАЖБА НА ДЪЛГОТРАЙНИ МАТЕРИАЛНИ АКТИВИ</dc:title>
</cp:coreProperties>
</file>