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70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hanging="41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Балканкар-Дунав” АД - Лом, за сключване на договор за продажба на дълготрайни материални активи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Балканкар-Дунав” АД - Лом, да сключи договор за продажба на жилище в Лом, ул. “Призрен” N 31, вх. “Д”, ет. I, ап. 34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2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3:00Z</dcterms:created>
  <dc:creator>LEGAL DEPARTMENT</dc:creator>
  <dc:description/>
  <dc:language>en-US</dc:language>
  <cp:lastModifiedBy>Workstation</cp:lastModifiedBy>
  <dcterms:modified xsi:type="dcterms:W3CDTF">2002-05-16T14:33:00Z</dcterms:modified>
  <cp:revision>2</cp:revision>
  <dc:subject/>
  <dc:title>ЗА ДАВАНЕ НА РАЗРЕШЕНИЕ НА “БАЛКАНКАР-ДУНАВ” АД - ЛОМ, ЗА СКЛЮЧВАНЕ НА ДОГОВОР ЗА ПРОДАЖБА НА ДЪЛГОТРАЙНИ МАТЕРИАЛНИ АКТИВИ</dc:title>
</cp:coreProperties>
</file>