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0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юли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1604" w:hanging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даване разрешение на “Оргахим” ЕАД - Русе, за сключване на договори за продажба на дълготрайни материални актив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“Оргахим” ЕАД - Русе, да сключи договори за продажба на жилища в Русе, както следва: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бл. “Балчо войвода”, вх. “Б”, ет. VI, ап. 6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бл. “Балчо войвода”, вх. “Б”, ет. VIII, ап. 5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56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4:31:00Z</dcterms:created>
  <dc:creator>LEGAL DEPARTMENT</dc:creator>
  <dc:description/>
  <dc:language>en-US</dc:language>
  <cp:lastModifiedBy>Workstation</cp:lastModifiedBy>
  <dcterms:modified xsi:type="dcterms:W3CDTF">2002-05-16T14:31:00Z</dcterms:modified>
  <cp:revision>2</cp:revision>
  <dc:subject/>
  <dc:title>Р Е П У Б Л И К А   Б Ъ Л Г А Р И Я</dc:title>
</cp:coreProperties>
</file>