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754" w:hanging="567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10 на МС</w:t>
      </w:r>
    </w:p>
    <w:p>
      <w:pPr>
        <w:pStyle w:val="Normal"/>
        <w:ind w:left="1418" w:right="754" w:hanging="567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ind w:left="1418" w:right="754" w:hanging="567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754" w:hanging="567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МАК” ЕАД - Габрово, за сключване на договори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МАК” ЕАД - Габрово, да сключи договори за продажба на жилища в Габрово, както следва: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бул. “3 март” N 27, ет. VII, ап. “В”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ул. “Зелена ливада” N 32, ет. III, ап. 9;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бул. “3 март” N 23, ет. VIII, ап. 4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141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702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31:00Z</dcterms:created>
  <dc:creator>LEGAL DEPARTMENT</dc:creator>
  <dc:description/>
  <dc:language>en-US</dc:language>
  <cp:lastModifiedBy>Workstation</cp:lastModifiedBy>
  <dcterms:modified xsi:type="dcterms:W3CDTF">2002-05-16T14:31:00Z</dcterms:modified>
  <cp:revision>2</cp:revision>
  <dc:subject/>
  <dc:title>Р Е П У Б Л И К А   Б Ъ Л Г А Р И Я</dc:title>
</cp:coreProperties>
</file>