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11 на МС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</w:rPr>
        <w:t>от 18 юли 1996 годин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ind w:left="1418" w:right="754" w:hanging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разрешение на “Бреза” ЕООД - Кърджали, за сключване на договори за продажба на дълготрайни материални активи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sz w:val="28"/>
        </w:rPr>
      </w:pPr>
      <w:r>
        <w:rPr>
          <w:rFonts w:cs="HebarU" w:ascii="HebarU" w:hAnsi="HebarU"/>
          <w:b/>
          <w:spacing w:val="24"/>
          <w:sz w:val="28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Разрешава на “Бреза” ЕООД - Кърджали, да сключи договори за продажба на жилища в Кърджали, както следва: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кв. “Възрожденци”, бл. 11, ап. 148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кв. “Възрожденци”, бл. 11, ап. 139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кв. “Възрожденци”, бл. 3, ап. 71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кв. “Възрожденци”, бл. 3, ап. 6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30:00Z</dcterms:created>
  <dc:creator>LEGAL DEPARTMENT</dc:creator>
  <dc:description/>
  <dc:language>en-US</dc:language>
  <cp:lastModifiedBy>Workstation</cp:lastModifiedBy>
  <dcterms:modified xsi:type="dcterms:W3CDTF">2002-05-16T14:30:00Z</dcterms:modified>
  <cp:revision>2</cp:revision>
  <dc:subject/>
  <dc:title>Р Е П У Б Л И К А   Б Ъ Л Г А Р И Я</dc:title>
</cp:coreProperties>
</file>