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13 на МС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left="1418" w:right="754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Антибиотик” АД - Разград, за сключване на договори за продажба на дълготрайни материални активи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</w:rPr>
      </w:pPr>
      <w:r>
        <w:rPr>
          <w:rFonts w:cs="HebarU" w:ascii="HebarU" w:hAnsi="HebarU"/>
          <w:b/>
          <w:spacing w:val="24"/>
          <w:sz w:val="28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Антибиотик” АД - Разград, да сключи договори за продажба на жилища в Разград, както следва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ул. “Иван Вазов” N 16, ап. 8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ул. “Иван Вазов” N 16, ап. 4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ул. “Иван Вазов” N 16, ап. 10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ул. “Иван Вазов” N 16, ап. 3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ул. “Иван Вазов” N 16, ап. 5;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HebarU" w:ascii="HebarU" w:hAnsi="HebarU"/>
        </w:rPr>
        <w:t>е) ул. “Иван Вазов” N 16, ап. 2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ул. “Иван Вазов” N 16, ап. 15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ул. “Иван Вазов” N 16, ап. 13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) ул. “Бели Лом” N 35В, ап. 12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й) ул. “Бели Лом” N 35В, ап. 4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) ул. “Бели Лом” N 35В, ап. 11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) ул. “Бели Лом” N 35В, ап. 10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) ул. “Бели Лом” N 35В, ап. 2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) ул. “Бели Лом” N 35В, ап. 7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) ул. “Св. Климент” N 108, вх.”А”, ап. 14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) ул. “Св. Климент” N 108, вх. “Б”, ап. 17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) ул. “Св. Климент” N 108, вх. “Б”, ап. 3А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) ул. “Св. Климент” N 108, вх. “Б”, ап. 2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) бл. “Чавдар”, вх. “Д”, ап. 16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) ул. “Кирил и Методий” N 2, вх. “А”, ап.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07:52:00Z</dcterms:created>
  <dc:creator>LEGAL DEPARTMENT</dc:creator>
  <dc:description/>
  <dc:language>en-US</dc:language>
  <cp:lastModifiedBy>LEGAL DEPARTMENT</cp:lastModifiedBy>
  <dcterms:modified xsi:type="dcterms:W3CDTF">2002-05-16T13:51:00Z</dcterms:modified>
  <cp:revision>3</cp:revision>
  <dc:subject/>
  <dc:title>Р Е П У Б Л И К А   Б Ъ Л Г А Р И Я</dc:title>
</cp:coreProperties>
</file>