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4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418" w:right="754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Алумина” ЕАД - Шумен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Разрешава на “Алумина” ЕАД - Шумен, да сключи договори за продажба на жилища в Шумен, както след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ул. “Тракия” N 1, ап. 1, 2, 3 и 4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ул. “Марица” N 20, ап. 52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ул. “Ген. Драгомиров” N 52, ап. 7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ул. “Ген. Драгомиров” N 34, ап. 57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ул. “Скобелев” N 70, ап. 54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ул. “Гоце Делчев” N 6, ап. 16, 40, 36 и 4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8:01:00Z</dcterms:created>
  <dc:creator>LEGAL DEPARTMENT</dc:creator>
  <dc:description/>
  <dc:language>en-US</dc:language>
  <cp:lastModifiedBy>LEGAL DEPARTMENT</cp:lastModifiedBy>
  <dcterms:modified xsi:type="dcterms:W3CDTF">2002-05-16T13:50:00Z</dcterms:modified>
  <cp:revision>3</cp:revision>
  <dc:subject/>
  <dc:title>Р Е П У Б Л И К А   Б Ъ Л Г А Р И Я</dc:title>
</cp:coreProperties>
</file>