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15 на МС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ind w:left="1418" w:right="754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Ильо войвода” ЕАД - Кюстендил, за сключване на договори за продажба на дълготрайни материални активи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sz w:val="28"/>
        </w:rPr>
      </w:pPr>
      <w:r>
        <w:rPr>
          <w:rFonts w:cs="HebarU" w:ascii="HebarU" w:hAnsi="HebarU"/>
          <w:b/>
          <w:spacing w:val="24"/>
          <w:sz w:val="28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Ильо войвода” ЕАД - Кюстендил, да сключи договори за продажба на жилища в Кюстендил, както следва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ул. “Цар Петър” N 13, ет.I, ап. 1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ул. “Цар Петър” N 13, ет. ХV, ап. 5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pacing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49:00Z</dcterms:created>
  <dc:creator>LEGAL DEPARTMENT</dc:creator>
  <dc:description/>
  <dc:language>en-US</dc:language>
  <cp:lastModifiedBy>Workstation</cp:lastModifiedBy>
  <dcterms:modified xsi:type="dcterms:W3CDTF">2002-05-16T13:49:00Z</dcterms:modified>
  <cp:revision>2</cp:revision>
  <dc:subject/>
  <dc:title>Р Е П У Б Л И К А   Б Ъ Л Г А Р И Я</dc:title>
</cp:coreProperties>
</file>