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1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Микродвигатели” ООД - Етрополе, за сключване на договор за продажба на дълготрайни материални актив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1. Разрешава на “Микродвигатели” ООД - Етрополе, да сключи договор за продажба на жилище в Етрополе, кв. 8, бл. 23, ап. 1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4T10:44:00Z</dcterms:created>
  <dc:creator>LEGAL DEPARTMENT</dc:creator>
  <dc:description/>
  <dc:language>en-US</dc:language>
  <cp:lastModifiedBy>Workstation</cp:lastModifiedBy>
  <dcterms:modified xsi:type="dcterms:W3CDTF">2002-05-16T13:48:00Z</dcterms:modified>
  <cp:revision>3</cp:revision>
  <dc:subject/>
  <dc:title>ЗА ДАВАНЕ НА РАЗРЕШЕНИЕ НА “МИКРОДВИГАТЕЛИ” ООД - ЕТРОПОЛЕ, ЗА СКЛЮЧВАНЕ НА ДОГОВОР ЗА ПРОДАЖБА НА ДЪЛГОТРАЙНИ МАТЕРИАЛНИ АКТИВИ</dc:title>
</cp:coreProperties>
</file>