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1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hanging="41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Хидком”ООД - Оряхово, за сключване на договор за продажба на дълготрайни материални активи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Хидком” ООД - Оряхово, да сключи договор за продажба на жилище в Оряхово, ул. “9 ноември”, бл. 5, вх. “Б”, ап. 22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.</w:t>
      </w:r>
    </w:p>
    <w:p>
      <w:pPr>
        <w:pStyle w:val="Normal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4T10:46:00Z</dcterms:created>
  <dc:creator>LEGAL DEPARTMENT</dc:creator>
  <dc:description/>
  <dc:language>en-US</dc:language>
  <cp:lastModifiedBy>Workstation</cp:lastModifiedBy>
  <dcterms:modified xsi:type="dcterms:W3CDTF">2002-05-16T13:47:00Z</dcterms:modified>
  <cp:revision>3</cp:revision>
  <dc:subject/>
  <dc:title>ЗА ДАВАНЕ НА РАЗРЕШЕНИЕ НА “ХИДКОМ”ООД - ОРЯХОВО, ЗА СКЛЮЧВАНЕ НА ДОГОВОР ЗА ПРОДАЖБА НА ДЪЛГОТРАЙНИ МАТЕРИАЛНИ АКТИВИ</dc:title>
</cp:coreProperties>
</file>