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9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Дружба-стил” ЕАД - Варна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Дружба-стил” ЕАД - Варна, да сключи договори за продажба на жилища във Варна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жк “Г. Петлешев”, бл. 152, ет. ХVI, ап. 108а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жк “Г. Петлешев”, бл. 152, ет. ХVI, ап. 108б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жк “Г. Петлешев”, бл. 101, вх. VI, ет. III, ап. 9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г) жк “Възраждане”, бл. 6, вх. I, ет. IV, ап. 6а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жк “Възраждане”, бл. 6, вх. I, ет. IV, ап. 6б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жк “Г. Петлешев”, бл. 107, вх. VIII, ап. 25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жк “Възраждане”, бл. 6, вх. I, ап. 16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жк “Възраждане”, бл. 13, вх. I, ап. 1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8:07:00Z</dcterms:created>
  <dc:creator>LEGAL DEPARTMENT</dc:creator>
  <dc:description/>
  <dc:language>en-US</dc:language>
  <cp:lastModifiedBy>Workstation</cp:lastModifiedBy>
  <dcterms:modified xsi:type="dcterms:W3CDTF">2002-05-16T13:46:00Z</dcterms:modified>
  <cp:revision>3</cp:revision>
  <dc:subject/>
  <dc:title>Р Е П У Б Л И К А   Б Ъ Л Г А Р И Я</dc:title>
</cp:coreProperties>
</file>