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разрешение на “Първи май” ЕАД - Полски Тръмбеш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на чл. 21, ал. 1 във връзка с чл. 3, ал. 1, т. 5 от Закона за преобразува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Първи май” ЕАД - Полски Тръмбеш, да сключи договор за продажба на жилище в Полски Тръмбеш, ул. “Черно море” N 2, ет. IV, ап. 2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,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5:00Z</dcterms:created>
  <dc:creator>LEGAL DEPARTMENT</dc:creator>
  <dc:description/>
  <dc:language>en-US</dc:language>
  <cp:lastModifiedBy>Workstation</cp:lastModifiedBy>
  <dcterms:modified xsi:type="dcterms:W3CDTF">2002-05-16T13:45:00Z</dcterms:modified>
  <cp:revision>2</cp:revision>
  <dc:subject/>
  <dc:title>ЗА ДАВАНЕ НА РАЗРЕШЕНИЕ НА “ПЪРВИ МАЙ” ЕАД - ПОЛСКИ ТРЪМБЕШ, ЗА СКЛЮЧВАНЕ НА ДОГОВОР ЗА ПРОДАЖБА НА ДЪЛГОТРАЙНИ МАТЕРИАЛНИ АКТИВИ</dc:title>
</cp:coreProperties>
</file>