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3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418" w:right="754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Тежко машиностроене” ООД - Радомир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Тежко машиностроене” ООД - Радомир, да сключи договори за продажба на жилища в Радомир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жк “Мечта”, бл. 6, ет. V, ап. 13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жк “Мечта”, бл. 4, ап. 10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жк “Ное-4”, ет. VI, ап. 38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ул. “Люлякова” N 17, вх. “А”, ет. VII, ап. 21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жк “Арката”, бл. 15, ет. VIII, ап. 24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жк “Автогара”, бл. 7, ап. 16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жк “Арката”, бл. 3, ет. VIII, ап. 21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ул. “Иван Вазов”, бл. 31, ет. III, ап. 25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жк “Ное-2”, ет. Х, ап. 66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й) жк “Гърляница”, бл. 18, ап. 1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8:12:00Z</dcterms:created>
  <dc:creator>LEGAL DEPARTMENT</dc:creator>
  <dc:description/>
  <dc:language>en-US</dc:language>
  <cp:lastModifiedBy>Workstation</cp:lastModifiedBy>
  <dcterms:modified xsi:type="dcterms:W3CDTF">2002-05-16T13:43:00Z</dcterms:modified>
  <cp:revision>3</cp:revision>
  <dc:subject/>
  <dc:title>Р Е П У Б Л И К А   Б Ъ Л Г А Р И Я</dc:title>
</cp:coreProperties>
</file>