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2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187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Балканкар-6 септември” АД - София, за сключване на договори за продажба на дълготрайни материални актив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Разрешава на “Балканкар-6 септември” АД - София, да сключи договори за продажба на жилища в София, както следва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бл. 518, жк “Люлин”, ул. “503”, вх. “А”, ет.IХ, ап. 34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бл. 518, жк “Люлин”, ул. “503”, вх. “Б”, ет.V, ап. 56;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HebarU" w:ascii="HebarU" w:hAnsi="HebarU"/>
        </w:rPr>
        <w:t>в) бл. 518, жк “Люлин”, ул. “503”, вх. “Б”, ет.VIII, ап. 62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бл. 518, жк “Люлин”, ул. “503”, вх. “В”, ет.IV, ап. 86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бл. 518, жк “Люлин”, ул. “503”, вх. “Г”, ет.III, ап. 154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бл. 518, жк “Люлин”, ул. “503”, вх. “Г”, ет.III, ап. 155;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HebarU" w:ascii="HebarU" w:hAnsi="HebarU"/>
        </w:rPr>
        <w:t>ж) бл. 1, жк “Овча купел”, ул. “Буземска” N 15, вх. “В”, ет. III,       ап. 80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бл. 1, жк “Овча купел”, ул. “Буземска” N 15, вх. “А”, ет. VI,        ап. 24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) бл. 1, жк “Овча купел”, ул. “Буземска” N 15, вх. “В”, ет. II, ап. 74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й) бл. 1, жк “Овча купел”, ул. “Буземска” N 15, вх. “В”, ет. II, ап. 75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) бл. 1, жк “Овча купел”, ул. “Буземска” N 15, вх. “В”, ет. III,        ап. 79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) бл. 1, жк “Овча купел”, ул. “Буземска” N 15, вх. “В”, ет. IV, ап. 8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) бл. 1, жк “Овча купел”, ул. “Буземска” N 15, вх. “В”, ет. IV,  ап. 8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н) бл. 2, жк “Овча купел”, ул. “Буземска” N 17, вх. “В”, ет. II, ап. 7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) бл. 2, жк “Овча купел”, ул. “Буземска” N 17, вх. “В”, ет. III,  ап. 79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) бл. 65, жк “Овча купел” I, кв. 116, партер, ап. N 1, 2, 3 и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) бл. 65, жк “Овча купел” I, кв. 116, ет. I, ап.  N 5, 6, 7, 8 и 9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) бл. 65, жк “Овча купел” I, кв. 116, ет. II, ап. N 10, 12, 13 и 1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) бл. 65, жк “Овча купел” I, кв. 116, ет. III, ап. N  15, 16, 17, 18 и 19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) бл. 65, жк “Овча купел” I, кв. 116, ет. IV, ап. N 20, 21, 22, 23 и 24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ф) бл. 65, жк “Овча купел” I, кв. 116, ет. V, ап. N 25, 27, 28 и 29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х) бл. 65, жк “Овча купел” I, кв. 116, ет. VI, ап. N 30, 32, 33 и 3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) бл. 65, жк “Овча купел” I, кв. 116, ет. VII, ап. N 35, 36, 37, 38 и 39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) бл. 65, жк “Овча купел” I, кв. 116, ет. VIII, ап. N 40, 43 и 44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ш) бл. 65, жк “Овча купел” I, кв. 116, ет. IХ, ап. N 45, 46, 47, 48 и 49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щ) бл. 65, жк “Овча купел” I, кв. 116, ет. Х, ап. N 50, 51, 52, 53 и 5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ъ) бл. 65, жк “Овча купел” I, кв. 116, ет. ХI, ап. N 55, 57, 58 и 59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ь) бл. 65, жк “Овча купел” I, кв. 116, ет. ХII, ап. N  60 и 6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ю) бл. 65, жк “Овча купел” I, кв. 116, партер, ап. П-6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я) бл. 65, жк “Овча купел” I, кв. 116, ет. ХII, ателиета N 1, 2, 3, 4 и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07:58:00Z</dcterms:created>
  <dc:creator>LEGAL DEPARTMENT</dc:creator>
  <dc:description/>
  <dc:language>en-US</dc:language>
  <cp:lastModifiedBy>Workstation</cp:lastModifiedBy>
  <dcterms:modified xsi:type="dcterms:W3CDTF">2002-05-16T13:42:00Z</dcterms:modified>
  <cp:revision>3</cp:revision>
  <dc:subject/>
  <dc:title>Р Е П У Б Л И К А   Б Ъ Л Г А Р И Я</dc:title>
</cp:coreProperties>
</file>